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vinte e duas horas do dia onze do mês de dezembro do ano dois mil e vinte e três, reuniu-se, excepcionalmente,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bCs/>
          <w:i/>
        </w:rPr>
        <w:t>Projeto de Lei 66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abertura de crédito suplementar no valor de R$ 300.000,00 (trezentos mil reais), que especifica; </w:t>
      </w:r>
      <w:r>
        <w:rPr>
          <w:rFonts w:cs="Calibri" w:ascii="Calibri" w:hAnsi="Calibri"/>
          <w:b/>
          <w:bCs/>
          <w:i/>
        </w:rPr>
        <w:t>Projeto de Lei 67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5.580.886,68 (cinco milhões quinhentos e oitenta mil oitocentos e oitenta e seis reais e sessenta e oito centavos), que especifica; </w:t>
      </w:r>
      <w:r>
        <w:rPr>
          <w:rFonts w:cs="Calibri" w:ascii="Calibri" w:hAnsi="Calibri"/>
          <w:b/>
          <w:bCs/>
          <w:i/>
        </w:rPr>
        <w:t>Projeto de Lei 68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abertura de crédito suplementar no valor de R$ 2.215.915,86 (dois milhões duzentos e quinze mil novecentos e quinze reais e oitenta e seis centavos), que especifica. </w:t>
      </w:r>
      <w:r>
        <w:rPr>
          <w:rFonts w:cs="Calibri" w:ascii="Calibri" w:hAnsi="Calibri"/>
        </w:rPr>
        <w:t>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16T19:24:00Z</dcterms:modified>
  <cp:revision>76</cp:revision>
  <dc:subject/>
  <dc:title>Ata da 44ª reunião da Comissão de Assuntos Gerais do ano 2023, realizada em 11/12</dc:title>
</cp:coreProperties>
</file>