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Às vinte e duas horas do dia onze do mês de dezembro do ano dois mil e vinte e três, reuniu-se, excepcionalmente, a Comissão de Justiça e Redação nas dependências da Câmara Municipal de Bebedouro, estando presentes os vereadores Paulo Aurélio Bianchini, Jorge Emanoel Cardoso Rocha e Mariangela Ferraz Mussolini, para analisar as seguintes proposituras em pauta: </w:t>
            </w:r>
            <w:r>
              <w:rPr>
                <w:rFonts w:cs="Calibri" w:ascii="Calibri" w:hAnsi="Calibri"/>
                <w:b/>
                <w:bCs/>
                <w:i/>
              </w:rPr>
              <w:t>Projeto de Lei 66/2023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e autoria do Poder Executivo, que dispõe sobre abertura de crédito suplementar no valor de R$ 300.000,00 (trezentos mil reais)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67/2023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e autoria do Poder Executivo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que dispõe sobre abertura de crédito suplementar no valor de R$ 5.580.886,68 (cinco milhões quinhentos e oitenta mil oitocentos e oitenta e seis reais e sessenta e oito centavos), que especifica; </w:t>
            </w:r>
            <w:r>
              <w:rPr>
                <w:rFonts w:cs="Calibri" w:ascii="Calibri" w:hAnsi="Calibri"/>
                <w:b/>
                <w:bCs/>
                <w:i/>
              </w:rPr>
              <w:t>Projeto de Lei 68/2023</w:t>
            </w:r>
            <w:r>
              <w:rPr>
                <w:rFonts w:cs="Calibri" w:ascii="Calibri" w:hAnsi="Calibri"/>
                <w:bCs/>
              </w:rPr>
              <w:t>,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de autoria do Poder Executivo, que dispõe sobre abertura de crédito suplementar no valor de R$ 2.215.915,86 (dois milhões duzentos e quinze mil novecentos e quinze reais e oitenta e seis centavos), que especifica.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eastAsia="Arial Unicode MS" w:cs="Calibri" w:ascii="Calibri" w:hAnsi="Calibri"/>
              </w:rPr>
              <w:t xml:space="preserve">nalisadas as proposituras, a Comissão emitiu parecer de </w:t>
            </w:r>
            <w:r>
              <w:rPr>
                <w:rFonts w:eastAsia="Arial Unicode MS" w:cs="Calibri" w:ascii="Calibri" w:hAnsi="Calibri"/>
                <w:b/>
              </w:rPr>
              <w:t>legalidade e constitucionalidade</w:t>
            </w:r>
            <w:r>
              <w:rPr>
                <w:rFonts w:eastAsia="Arial Unicode MS" w:cs="Calibri" w:ascii="Calibri" w:hAnsi="Calibri"/>
              </w:rPr>
              <w:t xml:space="preserve"> de todas três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12-12T17:16:00Z</dcterms:modified>
  <cp:revision>266</cp:revision>
  <dc:subject/>
  <dc:title>Ata da 44ª reunião da Comissão de Justiça e Redação do ano 2023, realizada em 11/12</dc:title>
</cp:coreProperties>
</file>