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QUINTA SESSÃO EXTRAORDINÁRIA DO ANO DOIS MIL E VINTE E TRÊS, REALIZADA AOS      ONZE DIAS DO MÊS DE DEZ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e duas horas e dez minutos do dia onze do mês de dezembro do ano dois mil e vinte e três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Paulo Aurélio Bianchini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 e Vagner Castro Souza</w:t>
      </w:r>
      <w:r>
        <w:rPr>
          <w:rFonts w:cs="Calibri" w:ascii="Calibri" w:hAnsi="Calibri"/>
          <w:bCs/>
        </w:rPr>
        <w:t>. Aberta a sessão, o presidente solicitou à vereadora Mariangela Mussolini que lesse um versículo da Bíblia Sagrada na tribuna. Feita a leitura, o presidente consultou o plenário sobre o teor da ata da 4ª (quarta) sessão extraordinária do ano 2023, à qual não houve retificações nem impugnações da parte de nenhum vereador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O </w:t>
      </w:r>
      <w:r>
        <w:rPr>
          <w:rFonts w:cs="Calibri" w:ascii="Calibri" w:hAnsi="Calibri"/>
          <w:bCs/>
          <w:u w:val="single"/>
        </w:rPr>
        <w:t>vereador Dr. Vagner</w:t>
      </w:r>
      <w:r>
        <w:rPr>
          <w:rFonts w:cs="Calibri" w:ascii="Calibri" w:hAnsi="Calibri"/>
          <w:bCs/>
        </w:rPr>
        <w:t xml:space="preserve"> propôs que fizessem um minuto de silêncio pelo falecimento de John da Silva Domingues, filho do Euler. Feito o minuto de silêncio, e não havendo nenhum outro pedido de ordem regimental, o presidente passou à Ordem do Dia. </w:t>
      </w:r>
      <w:r>
        <w:rPr>
          <w:rFonts w:cs="Calibri" w:ascii="Calibri" w:hAnsi="Calibri"/>
          <w:bCs/>
          <w:u w:val="single"/>
        </w:rPr>
        <w:t>Projeto de Lei 66/2023, de autoria do Poder Executivo, que dispõe sobre abertura de crédito suplementar no valor de R$ 300.000,00 (trezentos mil reais)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ou o vereador Jorge Cardoso (5min40). Aprovado por nove votos, ausente da sessão o vereador Dr. Edgar Cheli, presidente da Casa. </w:t>
      </w:r>
      <w:r>
        <w:rPr>
          <w:rFonts w:cs="Calibri" w:ascii="Calibri" w:hAnsi="Calibri"/>
          <w:bCs/>
          <w:u w:val="single"/>
        </w:rPr>
        <w:t>Projeto de Lei 67/2023, de autoria do Poder Executivo, que dispõe sobre abertura de crédito suplementar no valor de R$ 5.580.886,68 (cinco milhões quinhentos e oitenta mil oitocentos e oitenta e seis reais e sessenta e oito centavos)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aram os vereadores Jorge Cardoso (7min47), Dr. Vagner (9min53), João Vitor (11min35), Drª Ivanete Xavier (112min32), Eliana Merchan (13min48) e Tchelão (Marcelo) (15min03). No encaminhamento, falou o líder do União Brasil, Jorge Cardoso (15min57). Aprovado por nove votos, ausente da sessão o vereador Dr. Edgar Cheli. Na justificativa de voto, falou o vereador Chanel (José Baptista) (18min23). </w:t>
      </w:r>
      <w:r>
        <w:rPr>
          <w:rFonts w:cs="Calibri" w:ascii="Calibri" w:hAnsi="Calibri"/>
          <w:bCs/>
          <w:u w:val="single"/>
        </w:rPr>
        <w:t>Projeto de Lei 68/2023, de autoria do Poder Executivo, que dispõe sobre abertura de crédito suplementar no valor de R$ 2.215.915,86 (dois milhões duzentos e quinze mil novecentos e quinze reais e oitenta e seis centavos), que especifica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aram os vereadores Jorge Cardoso (21min03) e Paulo Bianchini (23min33). Aprovado por nove votos, ausente da sessão o vereador Dr. Edgar Cheli. Nada mais havendo a tratar-se, o presidente deu por encerrada a sessão, convocando a edilidade para a 1ª (primeira) sessão ordinária do ano 2024, a realizar-se dia 5 de fevereiro, segunda-feira, às 20h. Para constar dos anais desta Casa de Leis, lavrou-se, sob a supervisão do 2º secretário, a presente ata. Bebedouro, Capital Nacional da Laranja, 11 de dezembro de 2023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aulo Aurélio Bianchin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VICE-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2-13T11:25:00Z</dcterms:modified>
  <cp:revision>285</cp:revision>
  <dc:subject/>
  <dc:title>Ata da 5ª Sessão Extraordinária do ano 2023 da Câmara Municipal de Bebedouro, realizada em  11/12</dc:title>
</cp:coreProperties>
</file>