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OEC/40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Bebedouro, Capital Nacional da Laranja, 12 de dez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À Viação Urbana Guarulhos S. A.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6"/>
        </w:rPr>
        <w:t>Encaminho a Vossas Senhorias a Moção nº 262/2023, de autoria da Edilidade, aprovada em Sessão Ordinária realizada no dia 11 de dez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16:00Z</dcterms:created>
  <dc:creator>Jorge Escher</dc:creator>
  <dc:description/>
  <cp:keywords/>
  <dc:language>en-US</dc:language>
  <cp:lastModifiedBy>lidiane</cp:lastModifiedBy>
  <cp:lastPrinted>2019-09-18T11:06:00Z</cp:lastPrinted>
  <dcterms:modified xsi:type="dcterms:W3CDTF">2023-12-12T16:21:00Z</dcterms:modified>
  <cp:revision>3</cp:revision>
  <dc:subject/>
  <dc:title/>
</cp:coreProperties>
</file>