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33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dez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zado(a) Senhor(a)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163/2013, de minha autoria e do Vereador José Roberto De Rosis Mazeu, aprovada em Sessão Ordinária realizada no dia 9 de dez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ACADEMIA ATIV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8-12T11:47:00Z</cp:lastPrinted>
  <dcterms:modified xsi:type="dcterms:W3CDTF">2013-12-11T20:28:00Z</dcterms:modified>
  <cp:revision>34</cp:revision>
  <dc:subject/>
  <dc:title/>
</cp:coreProperties>
</file>