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OEC/405/2023 - je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Bebedouro, Capital Nacional da Laranja, 12 de dezembro de 2023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>Informo-lhe que na 38ª sessão ordinária, realizada ontem, foram aprovados os Projetos de Lei n. 62, 63, 64 e 65/2023, todos de autoria do vereador Vagner Castro Souza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 xml:space="preserve">Informo-lhe ainda que na 5ª sessão extraordinária, realizada ontem, foram aprovados os Projetos de Lei 66, 67 e 68/2023, todos três de autoria do Poder Executivo.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>Para prosseguimento do processo legislativo, encaminho-lhe em anexo os Autógrafos de Lei de n. 5622 a 5628 /2023.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gar Cheli Junio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ucas Gibin Seren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O MUNICIP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  <w:u w:val="single"/>
        </w:rPr>
        <w:t>BEBEDOURO - S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Jorge Escher</dc:creator>
  <dc:description/>
  <cp:keywords/>
  <dc:language>en-US</dc:language>
  <cp:lastModifiedBy>Usuário</cp:lastModifiedBy>
  <cp:lastPrinted>2013-10-14T15:01:00Z</cp:lastPrinted>
  <dcterms:modified xsi:type="dcterms:W3CDTF">2023-12-12T13:35:00Z</dcterms:modified>
  <cp:revision>17</cp:revision>
  <dc:subject/>
  <dc:title/>
</cp:coreProperties>
</file>