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529/2013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57/2013, de autoria de todos os Vereadores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RETOR-PRESIDENTE DA CREDICITRUS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3-12-12T14:56:00Z</dcterms:modified>
  <cp:revision>13</cp:revision>
  <dc:subject/>
  <dc:title/>
</cp:coreProperties>
</file>