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530/2013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158/2013, de autoria do Vereador Juliano Cesar Rodrigues, aprovada em Sessão Ordinária realizada no dia 9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Castro e Renata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ES DA HABIT IMÓVEIS BEBEDOURO LTDA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3-12-11T18:12:00Z</dcterms:modified>
  <cp:revision>13</cp:revision>
  <dc:subject/>
  <dc:title/>
</cp:coreProperties>
</file>