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8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.215.915,86 (dois milhões duzentos e quinze mil novecentos e quinze reais e oitenta e seis centavo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___ de ______________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3-12-11T22:42:00Z</dcterms:modified>
  <cp:revision>17</cp:revision>
  <dc:subject/>
  <dc:title>Ata da 9ª Sessão Ordinária da Câmara Municipal de Bebedouro do ano 2016, realizada em 04/04</dc:title>
</cp:coreProperties>
</file>