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66/2023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bertura de crédito suplementar no valor de R$ 300.000,00 (trezentos mil reais), que especifica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11 de dezembro de 2023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Plenario</cp:lastModifiedBy>
  <cp:lastPrinted>2022-04-01T20:56:00Z</cp:lastPrinted>
  <dcterms:modified xsi:type="dcterms:W3CDTF">2023-12-11T23:30:00Z</dcterms:modified>
  <cp:revision>19</cp:revision>
  <dc:subject/>
  <dc:title>Ata da 9ª Sessão Ordinária da Câmara Municipal de Bebedouro do ano 2016, realizada em 04/04</dc:title>
</cp:coreProperties>
</file>