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24/2023 AO PROJETO DE LEI 64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o atendimento preferencial aos portadores de fibromialgia nos locais que especifica e dá outras providência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 autoria do vereador Vagner Castro Souz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m os órgãos públicos, empresas públicas, empresas concessionárias de serviços públicos e empresas privadas localizadas no município de Bebedouro obrigados a disponibilizar, durante todo o horário do expediente, atendimento preferencial às pessoas portadoras de fibromialgia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s bancos e demais empresas comerciais que recebem pagamentos de contas deverão incluir as pessoas portadoras de fibromialgia nas filas de atendimento preferencial já destinadas a idosos, gestantes e pessoas com deficiência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 identificação dos beneficiários se dará por meio de carteira a ser expedida pelos órgãos competentes do Poder Executivo municipal, mediante apresentação de relatório médico com a indicação do Código da Classificação Estatística Internacional de Doenças e Problemas Relacionados à Saúde (CID)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 Carteira de Identificação da Pessoa com Fibromialgia terá validade de 2 (dois) anos, devendo ser mantidos atualizados os dados cadastrais do identificado, e deverá ser revalidada com o mesmo número, de modo a permitir a contagem das pessoas com fibromialgia no Município de Bebedouro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hd w:fill="FFFFFF" w:val="clear"/>
        </w:rPr>
        <w:t xml:space="preserve">Art. 4º </w:t>
      </w:r>
      <w:r>
        <w:rPr>
          <w:rFonts w:cs="Calibri" w:ascii="Calibri" w:hAnsi="Calibri"/>
          <w:color w:val="000000"/>
          <w:shd w:fill="FFFFFF" w:val="clear"/>
        </w:rPr>
        <w:t>As despesas decorrentes da aplicação da presente lei correrão por conta de dotações orçamentárias próprias, previstas no orçamento corrente, podendo ser suplementadas se necessário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hd w:fill="FFFFFF" w:val="clear"/>
        </w:rPr>
        <w:t>Art. 5º</w:t>
      </w:r>
      <w:r>
        <w:rPr>
          <w:rFonts w:cs="Calibri" w:ascii="Calibri" w:hAnsi="Calibri"/>
          <w:color w:val="000000"/>
          <w:shd w:fill="FFFFFF" w:val="clear"/>
        </w:rPr>
        <w:t xml:space="preserve"> Esta lei entra em vigor na data de sua public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2 de dezem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3-12-12T12:48:00Z</dcterms:modified>
  <cp:revision>40</cp:revision>
  <dc:subject/>
  <dc:title/>
</cp:coreProperties>
</file>