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66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00.000,00 (trezentos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300.000,00 (Trezentos mil reai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567"/>
        <w:gridCol w:w="1446"/>
      </w:tblGrid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Adm., Planejamento e G. Publicas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4.02.00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Planej. Desenv. Urbano e Obras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13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 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1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1 de dezembro de 2023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56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00.000,00 (trezentos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é referente a Emenda Parlamentar do Deputado Federal David Soares, para recapeamento asfáltico em diversas ruas do nosso municíp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tro: Rua Brandão Veras: Rua Campos Salles até a Rubião Juni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: Rua General Osório: Rua Duque de Caxias até a Rua Rubião Junio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tro: Rua Antônio Alves de Toledo: Rua Brandão Veras até a Rua São Jo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34:00Z</dcterms:created>
  <dc:creator>JORGE</dc:creator>
  <dc:description/>
  <cp:keywords/>
  <dc:language>en-US</dc:language>
  <cp:lastModifiedBy>Camara</cp:lastModifiedBy>
  <cp:lastPrinted>2023-12-11T15:42:00Z</cp:lastPrinted>
  <dcterms:modified xsi:type="dcterms:W3CDTF">2023-12-11T19:52:00Z</dcterms:modified>
  <cp:revision>5</cp:revision>
  <dc:subject/>
  <dc:title>AUTÓGRAFO DE LEI N° 3516/2006</dc:title>
</cp:coreProperties>
</file>