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N. 661, DE 11 DE DEZEMBRO DE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Senhor Cassiano Figueiredo Neto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Cassiano Figueiredo N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riângela Ferraz Mussolini      Marcelo dos Santo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</w:t>
        <w:tab/>
        <w:tab/>
        <w:t xml:space="preserve">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552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7:00Z</dcterms:created>
  <dc:creator>JORGE</dc:creator>
  <dc:description/>
  <cp:keywords/>
  <dc:language>en-US</dc:language>
  <cp:lastModifiedBy>Camara</cp:lastModifiedBy>
  <cp:lastPrinted>2023-11-28T15:20:00Z</cp:lastPrinted>
  <dcterms:modified xsi:type="dcterms:W3CDTF">2023-12-11T19:34:00Z</dcterms:modified>
  <cp:revision>31</cp:revision>
  <dc:subject/>
  <dc:title/>
</cp:coreProperties>
</file>