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DECRETO LEGISLATIVO N. 660, DE 11 DE DEZEMBRO DE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Bebedourense ao Senhor Marcos Leite Caliari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 Senhor Marcos Leite Cali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ângela Ferraz Mussolini      Marcelo dos Santos de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</w:t>
        <w:tab/>
        <w:tab/>
        <w:t xml:space="preserve">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26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7:00Z</dcterms:created>
  <dc:creator>JORGE</dc:creator>
  <dc:description/>
  <cp:keywords/>
  <dc:language>en-US</dc:language>
  <cp:lastModifiedBy>Camara</cp:lastModifiedBy>
  <cp:lastPrinted>2023-11-27T17:18:00Z</cp:lastPrinted>
  <dcterms:modified xsi:type="dcterms:W3CDTF">2023-12-11T19:35:00Z</dcterms:modified>
  <cp:revision>17</cp:revision>
  <dc:subject/>
  <dc:title/>
</cp:coreProperties>
</file>