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24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1 de dezembro de 201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>
          <w:rFonts w:cs="Arial" w:ascii="Arial" w:hAnsi="Arial"/>
        </w:rPr>
        <w:t xml:space="preserve">Prezado Senho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m este a especial finalidade de encaminhar a Vossa Senhoria a Moção nº 147/2013, de autoria do Vereador José Baptista de Carvalho Neto, aprovada em Sessão Ordinária realizada no dia 9 de dezembro do corrente an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sé Geraldo da Silveira Mello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ORDENADOR DA 5ª FESTA DIREITO DE VIVER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0-01-05T08:27:00Z</cp:lastPrinted>
  <dcterms:modified xsi:type="dcterms:W3CDTF">2013-12-11T14:28:00Z</dcterms:modified>
  <cp:revision>55</cp:revision>
  <dc:subject/>
  <dc:title/>
</cp:coreProperties>
</file>