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3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Obriga a afixação de cartazes, em hospitais e demais unidades públicas de saúde, objetivando conferir publicidade à obrigação de divulgação – no site da Prefeitura – dos estoques de medicamentos disponíveis nas farmácias públicas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dez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06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2-11T18:14:00Z</dcterms:modified>
  <cp:revision>3</cp:revision>
  <dc:subject/>
  <dc:title>PROJETO DE DECRETO LEGISLATIVO Nº 10/2011</dc:title>
</cp:coreProperties>
</file>