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Nº 65/2023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Dispõe sobre a colocação de placa única em estabelecimentos públicos e privados com atendimento ao público localizados no município de Bebedouro e dá outras providências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Heading1"/>
        <w:rPr>
          <w:szCs w:val="36"/>
        </w:rPr>
      </w:pPr>
      <w:r>
        <w:rPr>
          <w:szCs w:val="36"/>
        </w:rPr>
        <w:t>PARECER DA COMISSÃO DE JUSTIÇA E REDAÇÃO</w:t>
      </w:r>
    </w:p>
    <w:p>
      <w:pPr>
        <w:pStyle w:val="Normal"/>
        <w:rPr>
          <w:szCs w:val="36"/>
          <w:lang w:val="en-US"/>
        </w:rPr>
      </w:pPr>
      <w:r>
        <w:rPr>
          <w:szCs w:val="36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Diante das atribuições pertinentes a COMISSÃO DE JUSTIÇA E REDAÇÃO </w:t>
      </w:r>
      <w:r>
        <w:rPr>
          <w:rFonts w:cs="Arial" w:ascii="Arial" w:hAnsi="Arial"/>
          <w:sz w:val="16"/>
          <w:szCs w:val="16"/>
        </w:rPr>
        <w:t>(vide art. 76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XAME DO REPERTÓRIO LEG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NSTITUIÇÃO FEDERAL DE 198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A Constituição Federal é suficientemente clara ao assentar no artigo 30, inciso I, que compete ao Município para legislar sobre assuntos de interesse local. Portanto, notamos claramente a competência municipal para legislar acerca da matéria trazida à baila pela propositura, como consectário da sua autonomia administrativ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LEI ORGÂNICA DO MUNICÍPIO DE BEBEDOU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A competência do Município bem como a iniciativa do Poder Legislativo para legislar sobre o assunto em tela, </w:t>
      </w:r>
      <w:r>
        <w:rPr>
          <w:rFonts w:cs="Arial" w:ascii="Arial" w:hAnsi="Arial"/>
          <w:b/>
          <w:sz w:val="22"/>
          <w:szCs w:val="22"/>
        </w:rPr>
        <w:t>por se tratar de assunto de interesse local</w:t>
      </w:r>
      <w:r>
        <w:rPr>
          <w:rFonts w:cs="Arial" w:ascii="Arial" w:hAnsi="Arial"/>
          <w:sz w:val="22"/>
          <w:szCs w:val="22"/>
        </w:rPr>
        <w:t>, antes referidos na CF/88, encontra correspondência na LOMB, especificamente nos artigos 11 e 57, inciso I que reza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Art. 11.</w:t>
      </w:r>
      <w:r>
        <w:rPr>
          <w:rFonts w:cs="Arial" w:ascii="Arial" w:hAnsi="Arial"/>
          <w:i/>
          <w:sz w:val="18"/>
          <w:szCs w:val="18"/>
        </w:rPr>
        <w:t xml:space="preserve"> Compete ao município legislar sobre assuntos de interesse local, tendo como objetivo o bem-estar de sua população e o pleno desenvolvimento de suas funções sociais, cabendo-lhe privativamente, entre outras, as seguintes atribuiçõe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XVIII - ordenar as atividades urbanas, fixando condições e horários para funcionamento de estabelecimentos industriais, comerciais, de prestação de serviços e similares, observadas as normas federais e estaduais pertinente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rt. 57.  A iniciativa das leis complementares e ordinárias, compe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 - aos vereadore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I - à Mesa Direto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II - às Comissões Permanentes da Câma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V - ao prefeito municip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 - aos cidadão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 xml:space="preserve">Oportuno esclarecer que a matéria em análise deve obrigatoriamente objeto de Lei, uma vez que </w:t>
      </w:r>
      <w:r>
        <w:rPr>
          <w:rFonts w:cs="Arial" w:ascii="Arial" w:hAnsi="Arial"/>
          <w:b/>
          <w:sz w:val="22"/>
          <w:szCs w:val="22"/>
          <w:u w:val="single"/>
        </w:rPr>
        <w:t>não</w:t>
      </w:r>
      <w:r>
        <w:rPr>
          <w:rFonts w:cs="Arial" w:ascii="Arial" w:hAnsi="Arial"/>
          <w:sz w:val="22"/>
          <w:szCs w:val="22"/>
        </w:rPr>
        <w:t xml:space="preserve"> se encontra inserida no rol de matérias regulamentadas através de Lei Complementar, elencadas no artigo 55 da Lei Orgânic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Art. 55.</w:t>
      </w:r>
      <w:r>
        <w:rPr>
          <w:rFonts w:cs="Arial" w:ascii="Arial" w:hAnsi="Arial"/>
          <w:i/>
          <w:sz w:val="18"/>
          <w:szCs w:val="18"/>
        </w:rPr>
        <w:t xml:space="preserve"> As leis complementares serão aprovadas pelo voto da maioria absoluta dos membros da Câmara, observados os demais termos da votação das leis ordinárias, excetuando-se os casos previstos no art. 42 desta Lei Orgânic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arágrafo único. As leis complementares são, entre outras, assim consideradas nesta Lei Orgânica, as concernentes às seguintes matéria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 - Código Tributário do Municípi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I - Código de Obr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II - Estatuto dos Servidores Públicos Municipai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V - Plano Diretor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 - Código de Postur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I - Regimento da Guarda Civil Municip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II - Zoneamento Urbano, Uso e Ocupação do Sol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0" w:hanging="0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0" w:hanging="0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0"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ortuno salientar que o projeto em apreço </w:t>
      </w:r>
      <w:r>
        <w:rPr>
          <w:rFonts w:cs="Arial" w:ascii="Arial" w:hAnsi="Arial"/>
          <w:b/>
          <w:sz w:val="22"/>
          <w:szCs w:val="22"/>
          <w:u w:val="single"/>
        </w:rPr>
        <w:t>não</w:t>
      </w:r>
      <w:r>
        <w:rPr>
          <w:rFonts w:cs="Arial" w:ascii="Arial" w:hAnsi="Arial"/>
          <w:sz w:val="22"/>
          <w:szCs w:val="22"/>
        </w:rPr>
        <w:t xml:space="preserve"> é de iniciativa privativa do chefe do Poder Executivo, não se enquadrando em nenhuma das hipóteses previstas no art. 58 da Lei Orgânica.</w:t>
      </w:r>
      <w:r>
        <w:rPr>
          <w:rFonts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ind w:left="0" w:firstLine="113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ante do exposto, não encontramos qualquer vício de competência ou legalidade que macule a iniciativa contida na propositur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É nosso parecer, s.m.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 xml:space="preserve">Bebedouro, Capital Nacional da Laranja, 11 de dezembro de 2023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aulo Aurélio Bianchini</w:t>
        <w:tab/>
        <w:t>Jorge Emanoel Cardoso Rocha</w:t>
        <w:tab/>
        <w:t>Mariangela Ferraz Mussolini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</w:t>
      </w:r>
      <w:r>
        <w:rPr>
          <w:rFonts w:cs="Calibri" w:ascii="Calibri" w:hAnsi="Calibri"/>
          <w:b/>
          <w:bCs/>
        </w:rPr>
        <w:t>PRESIDENTE</w:t>
        <w:tab/>
        <w:tab/>
        <w:tab/>
        <w:t xml:space="preserve">         RELATOR</w:t>
        <w:tab/>
        <w:tab/>
        <w:tab/>
        <w:t xml:space="preserve">                      MEMBR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Mainpage1">
    <w:name w:val="mainpage1"/>
    <w:qFormat/>
    <w:rPr>
      <w:rFonts w:ascii="Verdana" w:hAnsi="Verdana" w:cs="Verdana"/>
      <w:color w:val="333333"/>
      <w:sz w:val="20"/>
      <w:szCs w:val="20"/>
    </w:rPr>
  </w:style>
  <w:style w:type="character" w:styleId="Anotacao">
    <w:name w:val="anotacao"/>
    <w:basedOn w:val="Fontepargpadro"/>
    <w:qFormat/>
    <w:rPr/>
  </w:style>
  <w:style w:type="character" w:styleId="Paragrafo">
    <w:name w:val="paragrafo"/>
    <w:basedOn w:val="Fontepargpadro"/>
    <w:qFormat/>
    <w:rPr/>
  </w:style>
  <w:style w:type="character" w:styleId="Grameparagrafo">
    <w:name w:val="grame paragrafo"/>
    <w:basedOn w:val="Fontepargpadro"/>
    <w:qFormat/>
    <w:rPr/>
  </w:style>
  <w:style w:type="character" w:styleId="Grameanotacao">
    <w:name w:val="grame anotaca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  <w:u w:val="single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pelle">
    <w:name w:val="spell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00" w:right="652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85260"/>
      <w:sz w:val="17"/>
      <w:szCs w:val="17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9:14:00Z</dcterms:created>
  <dc:creator>Antonio Salvatti</dc:creator>
  <dc:description/>
  <cp:keywords/>
  <dc:language>en-US</dc:language>
  <cp:lastModifiedBy>Camara</cp:lastModifiedBy>
  <cp:lastPrinted>2022-10-10T11:20:00Z</cp:lastPrinted>
  <dcterms:modified xsi:type="dcterms:W3CDTF">2023-12-11T17:40:00Z</dcterms:modified>
  <cp:revision>30</cp:revision>
  <dc:subject/>
  <dc:title>REQUISIÇÃO DE COMPRA OU SERVIÇO Nº 102/2006</dc:title>
</cp:coreProperties>
</file>