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22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dez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o Requerimento nº 140/2013, de autoria do Vereador Lucas Gibin Seren, aprovado em Sessão Ordinária realizada no dia 9 de dez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Roberto Campanell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E DESENVOLVIMENTO ECONÔMICO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3-12-11T13:30:00Z</dcterms:modified>
  <cp:revision>41</cp:revision>
  <dc:subject/>
  <dc:title/>
</cp:coreProperties>
</file>