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520/2013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1 de dezembro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Responsável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a Indicação nº 727/2013, de autoria do Vereador Eng.º Nasser José Delgado Abdallah, apresentada em Sessão Ordinária realizada no dia 9 de dez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dos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A GARAGEM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3-12-11T12:57:00Z</dcterms:modified>
  <cp:revision>27</cp:revision>
  <dc:subject/>
  <dc:title/>
</cp:coreProperties>
</file>