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2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ferecimento, em hospitais e maternidades, de orientação e treinamento – aos pais ou responsáveis de recém-nascidos – para prevenção de morte súbita, engasgamento e aspiração de corpos estranhos, e dá outras providências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dez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2-11T17:38:00Z</dcterms:modified>
  <cp:revision>20</cp:revision>
  <dc:subject/>
  <dc:title>PROJETO DE DECRETO LEGISLATIVO Nº 10/2011</dc:title>
</cp:coreProperties>
</file>