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2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ferecimento, em hospitais e maternidades, de orientação e treinamento – aos pais ou responsáveis de recém-nascidos – para prevenção de morte súbita, engasgamento e aspiração de corpos estranhos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tuno salientar que o projeto em apreço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é de iniciativa privativa do chefe do Poder Executivo, não se enquadrando em nenhuma das hipóteses previstas no art. 58 da Lei Orgânic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1 de dez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2-11T17:38:00Z</dcterms:modified>
  <cp:revision>32</cp:revision>
  <dc:subject/>
  <dc:title>REQUISIÇÃO DE COMPRA OU SERVIÇO Nº 102/2006</dc:title>
</cp:coreProperties>
</file>