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403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11 de dezemb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 Senhoria a Moção nº 259/2023, de minha autoria, apresentada em Sessão Ordinária realizada no dia 4 de dezembr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r. André Luis Bottino de Vasconcellos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ESIDENTE DA 6ª </w:t>
      </w:r>
      <w:r>
        <w:rPr>
          <w:rFonts w:cs="Arial" w:ascii="Arial" w:hAnsi="Arial"/>
          <w:caps/>
          <w:color w:val="000000"/>
          <w:sz w:val="28"/>
          <w:szCs w:val="28"/>
        </w:rPr>
        <w:t xml:space="preserve">Subseção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JABOTICABAL – S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3-12-11T13:16:00Z</dcterms:modified>
  <cp:revision>4</cp:revision>
  <dc:subject/>
  <dc:title/>
</cp:coreProperties>
</file>