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38ª Sessão Ordinária de 2023, segunda-feira, 11 de dezemb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UNIÃO BRASIL</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Prefeitura Municipal de Bebedouro (5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balancetes da Câmara Municipal de Bebedouro referentes aos meses de junho, julho, agosto, setembro e outubro de 2023;</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Municipal de Saúde (4 ofíc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 do Tribunal de Justiça do Estado de São Paulo.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u w:val="single"/>
        </w:rPr>
        <w:t xml:space="preserve">PROJETOS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Projeto de Lei Complementar 15/2023,</w:t>
      </w:r>
      <w:r>
        <w:rPr>
          <w:rFonts w:cs="Calibri" w:ascii="Calibri" w:hAnsi="Calibri"/>
          <w:b/>
        </w:rPr>
        <w:t xml:space="preserve"> de autoria do Poder Executivo</w:t>
      </w:r>
      <w:r>
        <w:rPr>
          <w:rFonts w:cs="Calibri" w:ascii="Calibri" w:hAnsi="Calibri"/>
        </w:rPr>
        <w:t xml:space="preserve">, que dispõe sobre a criação de Função Gratificada - FG - no âmbito do município de Bebedouro, em alteração à Lei 2.693, de 26 de agosto de 1997, que disciplina o Regime Jurídico dos Funcionários e Servidores Públicos do Município de Bebedouro e dá outras providênc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rojeto de Lei 65/2023,</w:t>
      </w:r>
      <w:r>
        <w:rPr>
          <w:rFonts w:cs="Calibri" w:ascii="Calibri" w:hAnsi="Calibri"/>
          <w:b/>
        </w:rPr>
        <w:t xml:space="preserve"> de autoria do vereador Dr. Vagner - PSB </w:t>
      </w:r>
      <w:r>
        <w:rPr>
          <w:rFonts w:cs="Calibri" w:ascii="Calibri" w:hAnsi="Calibri"/>
        </w:rPr>
        <w:t xml:space="preserve">-, que dispõe sobre a colocação de placa única em estabelecimentos públicos e privados com atendimento ao público localizados no município de Bebedouro e dá outras providênc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Projeto de Resolução 14/2023, </w:t>
      </w:r>
      <w:r>
        <w:rPr>
          <w:rFonts w:cs="Calibri" w:ascii="Calibri" w:hAnsi="Calibri"/>
          <w:b/>
        </w:rPr>
        <w:t>de autoria da Mesa Diretora</w:t>
      </w:r>
      <w:r>
        <w:rPr>
          <w:rFonts w:cs="Calibri" w:ascii="Calibri" w:hAnsi="Calibri"/>
        </w:rPr>
        <w:t xml:space="preserve">, que regulamenta a Lei Federal 14.133, de 1º de abril de 2021, que dispõe sobre Licitações e Contratos Administrativos, no âmbito da Câmara Municipal de Bebedouro </w:t>
      </w:r>
      <w:r>
        <w:rPr>
          <w:rFonts w:cs="Calibri" w:ascii="Calibri" w:hAnsi="Calibri"/>
          <w:b/>
        </w:rPr>
        <w:t>-</w:t>
      </w:r>
      <w:r>
        <w:rPr>
          <w:rFonts w:cs="Calibri" w:ascii="Calibri" w:hAnsi="Calibri"/>
        </w:rPr>
        <w:t xml:space="preserve"> SP</w:t>
      </w:r>
      <w:r>
        <w:rPr>
          <w:rFonts w:cs="Calibri" w:ascii="Calibri" w:hAnsi="Calibri"/>
          <w:b/>
        </w:rPr>
        <w:t xml:space="preserve"> -</w:t>
      </w:r>
      <w:r>
        <w:rPr>
          <w:rFonts w:cs="Calibri" w:ascii="Calibri" w:hAnsi="Calibri"/>
        </w:rPr>
        <w:t xml:space="preserve">, que especifica e dá outras providência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 Emenda Modificativa 01/2023, </w:t>
      </w:r>
      <w:r>
        <w:rPr>
          <w:rFonts w:cs="Calibri" w:ascii="Calibri" w:hAnsi="Calibri"/>
          <w:b/>
        </w:rPr>
        <w:t>de autoria do vereador Dr. Vagner - PSB</w:t>
      </w:r>
      <w:r>
        <w:rPr>
          <w:rFonts w:cs="Calibri" w:ascii="Calibri" w:hAnsi="Calibri"/>
        </w:rPr>
        <w:t xml:space="preserve"> -, que dá nova redação ao parágrafo único do artigo 3º do Projeto de Lei 64/2023, de autoria do mesmo vereado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 Dr. Edgar Cheli - PS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42/2023 - indica ao Prefeito que construa uma rampa de acessibilidade na altura do número 599 da Rua Vicente Paschoal, em frente à Igreja Adventista do Sétimo Dia, tendo em vista a necessidade de pessoas portadoras de dificuldade de locomo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43/2023 - indica ao Prefeito que viabilize a pintura dos boxes destinados às vagas de estacionamento de veículos na Rua Nossa Senhora de Fátima altura do nº 755 (Colégio Anjo da Guarda), tendo em vista que as demarcações se desgastaram e as pinturas estão apagadas, sendo necessária sinalização horizontal, com demarcação das vagas para estacionamento, bem como para preferencial para idoso e “PcD” (pessoas com deficiên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44/2023 - indica ao Prefeito que viabilize a colocação de placa vertical nova de “saliência ou lombada” (A-18) e a pintura na ONDULAÇÃO TRANSVERSAL (lombada) existente na Rua Francisco de Paula em frente ao nº 970, em virtude do considerável fluxo de veículos que vêm da Fatec, UNIFAFIB e outros lugares em direção ao Bebedouro Shopping, razão pela qual a falta de sinalização adequada poderá causar acide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45/2023 - indica ao Prefeito  que viabilize a colocação da placa de sinalização de trânsito vertical “Estacionamento Regulamentado” (R-6b) acrescido do Símbolo Internacional de Acesso e das informações complementares “Exclusivo Deficiente Físico - Obrigatório Cartão Deficiente Físico” na Praça dos Motoristas, próximo das esquinas com as ruas Paraguai e Guanabara no Jardim Elizabeth, local em que há sinalização horizontal e a placa existente indica ser estacionamento em ângulo de 45</w:t>
      </w:r>
      <w:r>
        <w:rPr>
          <w:rFonts w:cs="Calibri" w:ascii="Calibri" w:hAnsi="Calibri"/>
          <w:vertAlign w:val="superscript"/>
        </w:rPr>
        <w:t>o</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46/2023 - indica ao Prefeito que realize com urgência serviços de pavimentação asfáltica na Rua Avelino Mariotini, distrito de Botafogo, local por que passa considerável número de veículos e, com as intensas chuvas, torna-se problema para circu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47/2023 - indica ao Prefeito  que realize estudo sobre a possibilidade da substituição da placa vertical de advertência “SENTIDO ÚNICO” (A-26a) pela placa de regulamentação “SENTIDO OBRIGATÓRIO” (R-24a), pois a sinalização existente é de advertência, alerta o motorista do que ele terá que cumprir mais adiante, enquanto a placa indicada é de regulamentação, impõe uma ordem (obrigação) ao motorista na confluência da Rua Ascânio de Carvalho com a Rua Cel. Joaquim José de Lima, local de acesso ao Bebedouro Shopp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48/2023 - indica ao Prefeito que realize serviços de tapa-buracos na Rua Brandão Veras defronte ao número 664 (Móveis Pedrochi), local em que há uma fenda próximo da sarjeta e pedras expelidas por manobras executadas por veículo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a Eliana Merchan - União Brasi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1533/2023 - indica ao Prefeito que, junto com o diretor de Obras, providencie a lacração dos dois prédios onde estão instalados os vestiários da área esportiva do Residencial Villas de Para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56/2023 - indica ao Prefeito e ao responsável pela Garagem Municipal que providenciem com urgência a lavagem dos vestiários existentes na área esportiva do Residencial Villas de Para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57/2023 - indica ao Prefeito que, junto com o presidente do SAAEB Ambiental, providencie com urgência reparos no vazamento existente no vestiário da área esportiva do Residencial Villas de Para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58/2023 - indica ao Prefeito que, junto com o responsável pela Equipe de Engenharia Elétrica do Departamento de Obras, determine a colocação de sensores de luz nas quadras e no campo de futebol da área esportiva do Residencial Villas de Para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59/2023 - indica ao Prefeito que, junto com o secretário de Esportes, providencie a manutenção dos equipamentos de ginástica e das traves das quadras e do campo de futebol existentes na área esportiva do Residencial Villas de Para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60/2023 - indica ao Prefeito que, junto com o subdiretor de Meio Ambiente, determine a poda das árvores nos canteiros da Avenida Mario Rímo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61/2023 - indica ao Prefeito que, junto com o subdiretor de Meio Ambiente, determine a poda das árvores na rua Visconde do Rio Branco até o cruzamento com a rua Campos Sal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63/2023 - indica ao Prefeito que, junto com o subdiretor de Meio Ambiente, determine o plantio de árvores no local vazio e desprovido de plantas nas proximidades do estacionamento da Rodoviária, em frente ao Pastel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66/2023 - indica ao Prefeito que, junto com o diretor de Obras, determine serviços de tapa-buracos na Rua Quintino Bocaíuva cruzamento com a Rua Adolfo Pinto, local em que a água empoça nos buracos e, com isso, estes se tornam criadouros de insetos e mosqui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67/2023 - indica ao Prefeito e ao responsável pela Garagem Municipal que providenciem o serviço de roçagem na praça do Jardim Pedro Ma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568/2023 - indica ao Prefeito que, junto com o diretor de Obras, determine serviços de tapa-buracos nas ruas Professor Júlio Briscesse e Alfredo Gomes Areias, Residencial Pedro Maia, nas proximidades da EE Oswaldo Schiav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69/2023 - indica ao Prefeito e ao responsável pela Garagem Municipal que providenciem o serviço de roçagem e limpeza da guia na Rua Floriano Peixoto, proximidades da DD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70/2023 - indica ao Prefeito que, junto com o subdiretor de Meio Ambiente, determine a retirada de uma árvore morta que está oferecendo riscos de cair na Praça Santiago Bilória, localizada no Jardim dos Sonh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71/2023 - indica ao Prefeito e ao responsável pela Garagem Municipal que providenciem a lavagem e limpeza frequente nos banheiros localizados nas dependências do Tancred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72/2023 - indica ao Prefeito que, junto com o diretor de Obras, determine serviços de tapa-buracos na Alameda Corcov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73/2023 - indica ao Prefeito que, junto com o diretor de Obras, determine serviços de tapa-buracos na Rua Alfredo Gomes Areias, Jardim Centen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74/2023 - indica ao Prefeito e ao responsável pela Garagem Municipal que providenciem o serviço de roçagem e limpeza do mato alto no terreno localizado nas imediações do nº 83 da Rua Alexandre Feltrin, Jardim Itáli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75/2023 - indica ao Prefeito que, junto com o secretário de Esportes e o diretor de Obras, providencie estudos para a construção de uma pista de caminhada no canteiro da Avenida Vicente Ceriana Cés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76/2023 - indica ao Prefeito e ao responsável pela Garagem Municipal que providenciem o serviço de roçagem e limpeza do mato alto em vários trechos sem calçada da Avenida Vicente Ceriana Cés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77/2023 - indica ao Prefeito que, junto com o diretor de Obras, providencie a colocação de lixeiras na Praça Abílio Alves Marques, localizada em frente ao Hospital Unimed (Santa Cas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78/2023 - indica ao Prefeito que, junto com o diretor de Obras, determine serviços de tapa-buracos na Rua José Pedro dos Santos, altura da residência de nº 74, Jardim das Laranjeira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Gilberto Viana - M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34/2023 - indica ao Prefeito que, junto com a Equipe de Engenharia Elétrica do Departamento de Obras, solicite estudo junto à CPFL local sobre a possibilidade de mudança de um poste de energia elétrica situado à Rua Adolfo Pinto, n. 1063,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38/2023 - indica ao Prefeito que homenageie o falecido pastor Germano da Silva com seu nome em um logradouro público de nossa cidade, sugerindo a rua sem nome que fica entre as ruas Pedro Varrichio e José Garibalde, no Jardim Aeroporto, ou, caso não havendo esta rua disponível, uma praça, rotatória ou a ciclovia iniciada na rotatória da Bandeira, no encontro da avenida Pedro Pascoal com a avenida Raul Furquim, terminando na rotatória do Jardim Três Marias, em frente ao posto Comend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39/2023 - indica ao Prefeito que, junto com o diretor de Obras, realize a operação tapa-buracos na confluência da Avenida Vicente Ceriana Cesar com a Alameda Palm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540/2023 - indica ao Prefeito que, junto com o diretor de Obras, realize a operação tapa-buracos na confluência da Avenida Vicente Ceriana Cesar com a Alameda Parati.</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Drª Ivanete Xavier - PSDB</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28/2023 - indica ao Prefeito e à secretaria da Saúde que adotem as providências necessárias para o cumprimento da Lei Federal n. 14.737/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37/2023 - indica ao Prefeito e o diretor de Trânsito e Transporte que procedam à instalação de placa “Parada de 15 minutos” e à pintura de marcação de solo em frente ao número 841 da rua Campos Salles, Cen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579/2023 - indica ao Prefeito, que, junto com o Conselho de Gestão do Fundo Municipal de Iluminação Pública, tome as providências necessárias para a troca do poste de madeira para iluminação pública que apresenta risco de queda por poste de cimento, situado na Rua Vasco Giglioli, entre as ruas Carlos Brai e José de Almeida Senna, Jardim Centenário, comunicando à CPF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Jorge Cardoso - União Brasil</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1536/2023 - indica ao Prefeito que determine a instalação de refletores no campo de futebol do Jardim Três Mari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Tchelão - PDT</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1529/2023 - indica ao Prefeito que determine aos responsáveis a melhoria do escoamento de água na rua Paschoalino Cardassi, no bairro Jardim Eldorado, com a instalação de canaletas e melhorias nas sarjet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30/2023 - indica ao Prefeito que determine aos responsáveis uma vistoria completa dos bueiros situados no cruzamento da alameda Profª Fany Maria Ramos com a rua Ângelo Rimoli, no Jardim São Francis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31/2023 - indica ao Prefeito que determine aos responsáveis uma vistoria completa para se verificar se há algum vazamento de esgoto na Praça Maria de Lourdes Reigota Bonafim, no Jardim São Fernando, e, caso haja, se tomarem as devidas providênc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32/2023 - indica ao Prefeito que determine aos responsáveis o desentupimento do primeiro bueiro na subida da avenida Edne José Piffer, após o viaduto dos Ferroviári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35/2023 - indica ao Prefeito que determine aos responsáveis a melhoria do escoamento de água no cruzamento da Rua Uruguai com a Avenida Osvaldo Perrone, no Jardim Progresso, com a instalação de canaletas e recape pont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49/2023 - indica ao Prefeito que determine aos responsáveis o conserto das avarias no asfalto no cruzamento da rua Dr. Bahia com a avenida Pedro Paschoal, no bairro Jardim Casagran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62/2023 - indica ao Prefeito que determine aos responsáveis a execução célere de melhorias urbanísticas na Rua Rio Grande do Norte, em especial a pavimentação completa, situada no bairro Jardim Casagran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64/2023 - indica ao Prefeito que determine aos responsáveis o conserto de um buraco no asfalto na altura do nº 131 da rua Argentina, no bairro Jardim Sanders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1565/2023 - indica ao Prefeito que determine aos responsáveis o recapeamento asfáltico da rua Argentina, no bairro Jardim Sanders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Paulo Bianchini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1550/2023 - indica ao Prefeito que providencie a sinalização de solo na Rua Domingos Gagliardi cruzamento com a Avenida Professora Maria de Lourdes Andrade Hor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51/2023 - indica ao Prefeito que, junto com o diretor de Trânsito e Transporte, realize a instalação de dois redutores de velocidade – lombadas – na Rua Domingos Gagliardi, altura dos números 634 e 59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1552/2023 - indica ao Prefeito que, junto com o diretor de Trânsito e Transporte, realize a instalação de um redutor de velocidade – lombada – na Avenida Professora Maria de Lourdes Andrade Hortal perto do cruzamento com a Rua Domingos Gagliardi, sentido bairro-cent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53/2023 - indica ao Prefeito que, junto com o diretor de Trânsito e Transporte, realize a instalação de um redutor de velocidade – lombada – na Avenida Professora Maria de Lourdes Andrade Hortal perto do cruzamento com a Rua Domingos Gagliardi, sentido centro-bair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1554/2023 - </w:t>
      </w:r>
      <w:r>
        <w:rPr>
          <w:rFonts w:cs="Calibri" w:ascii="Calibri" w:hAnsi="Calibri"/>
          <w:b/>
        </w:rPr>
        <w:t>reitera a Indicação 1118/2023</w:t>
      </w:r>
      <w:r>
        <w:rPr>
          <w:rFonts w:cs="Calibri" w:ascii="Calibri" w:hAnsi="Calibri"/>
        </w:rPr>
        <w:t xml:space="preserve"> </w:t>
      </w:r>
      <w:r>
        <w:rPr>
          <w:rFonts w:cs="Calibri" w:ascii="Calibri" w:hAnsi="Calibri"/>
          <w:b/>
        </w:rPr>
        <w:t>ao Prefeito</w:t>
      </w:r>
      <w:r>
        <w:rPr>
          <w:rFonts w:cs="Calibri" w:ascii="Calibri" w:hAnsi="Calibri"/>
        </w:rPr>
        <w:t>, para que determine a construção com urgência de uma lombofaixa na Rua Visconde do Rio Branco, nº 59, defronte ao Hospital Samarita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555/2023 - </w:t>
      </w:r>
      <w:r>
        <w:rPr>
          <w:rFonts w:cs="Calibri" w:ascii="Calibri" w:hAnsi="Calibri"/>
          <w:b/>
        </w:rPr>
        <w:t>reitera a Indicação 337/2023 ao Prefeito</w:t>
      </w:r>
      <w:r>
        <w:rPr>
          <w:rFonts w:cs="Calibri" w:ascii="Calibri" w:hAnsi="Calibri"/>
        </w:rPr>
        <w:t>, para que determine a realização de estudos técnicos para a implantação de dispositivos e medidas efetivas para a redução de velocidade, com a construção de lombofaixa, na Avenida Prefeito Joaquim Alves Guimarães em frente à Igreja Santo Inácio de Loy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Dr. Vagner - PSB</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1541/2023 - indica ao Prefeito e ao diretor de Obras que determinem a construção de uma canaleta para escoamento de água no cruzamento da rua Quintino Bocaiuva com a rua Adolfo Pinto, Centr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rPr>
      </w:pPr>
      <w:r>
        <w:rPr>
          <w:rFonts w:cs="Calibri" w:ascii="Calibri" w:hAnsi="Calibri"/>
        </w:rPr>
        <w:t>- 261/2023,</w:t>
      </w:r>
      <w:r>
        <w:rPr>
          <w:rFonts w:cs="Calibri" w:ascii="Calibri" w:hAnsi="Calibri"/>
          <w:b/>
        </w:rPr>
        <w:t xml:space="preserve"> de autoria da Edilidade, </w:t>
      </w:r>
      <w:r>
        <w:rPr>
          <w:rFonts w:cs="Calibri" w:ascii="Calibri" w:hAnsi="Calibri"/>
        </w:rPr>
        <w:t>de PESAR à família de Arnaldo Nunes por seu passamento dia 4 de dezembro último.</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94/2023,</w:t>
      </w:r>
      <w:r>
        <w:rPr>
          <w:rFonts w:cs="Calibri" w:ascii="Calibri" w:hAnsi="Calibri"/>
          <w:b/>
        </w:rPr>
        <w:t xml:space="preserve"> de autoria da Vereadora Drª Ivanete Xavier - PSDB</w:t>
      </w:r>
      <w:r>
        <w:rPr>
          <w:rFonts w:cs="Calibri" w:ascii="Calibri" w:hAnsi="Calibri"/>
        </w:rPr>
        <w:t xml:space="preserve"> -, requerendo</w:t>
      </w:r>
      <w:r>
        <w:rPr>
          <w:rFonts w:cs="Calibri" w:ascii="Calibri" w:hAnsi="Calibri"/>
          <w:b/>
        </w:rPr>
        <w:t xml:space="preserve"> </w:t>
      </w:r>
      <w:r>
        <w:rPr>
          <w:rFonts w:cs="Calibri" w:ascii="Calibri" w:hAnsi="Calibri"/>
        </w:rPr>
        <w:t>ao Prefeito que, junto com a secretária de Educação, responda a questionamentos referentes à comercialização de lousas mágicas nas unidades escolare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ojeto de Lei 62/2023,</w:t>
      </w:r>
      <w:r>
        <w:rPr>
          <w:rFonts w:cs="Calibri" w:ascii="Calibri" w:hAnsi="Calibri"/>
          <w:b/>
        </w:rPr>
        <w:t xml:space="preserve"> de autoria do vereador Dr. Vagner - PSB</w:t>
      </w:r>
      <w:r>
        <w:rPr>
          <w:rFonts w:cs="Calibri" w:ascii="Calibri" w:hAnsi="Calibri"/>
        </w:rPr>
        <w:t xml:space="preserve"> -, que dispõe sobre a obrigatoriedade de oferecimento, em hospitais e maternidades, de orientação e treinamento – aos pais ou responsáveis de recém-nascidos – para prevenção de morte súbita, engasgamento e aspiração de corpos estranhos, e dá outras prov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rojeto de Lei 63/2023,</w:t>
      </w:r>
      <w:r>
        <w:rPr>
          <w:rFonts w:cs="Calibri" w:ascii="Calibri" w:hAnsi="Calibri"/>
          <w:b/>
        </w:rPr>
        <w:t xml:space="preserve"> de autoria do vereador Dr. Vagner - PSB</w:t>
      </w:r>
      <w:r>
        <w:rPr>
          <w:rFonts w:cs="Calibri" w:ascii="Calibri" w:hAnsi="Calibri"/>
        </w:rPr>
        <w:t xml:space="preserve"> -,</w:t>
      </w:r>
      <w:r>
        <w:rPr>
          <w:rFonts w:cs="Calibri" w:ascii="Calibri" w:hAnsi="Calibri"/>
          <w:b/>
        </w:rPr>
        <w:t xml:space="preserve"> </w:t>
      </w:r>
      <w:r>
        <w:rPr>
          <w:rFonts w:cs="Calibri" w:ascii="Calibri" w:hAnsi="Calibri"/>
        </w:rPr>
        <w:t>que obriga a afixação de cartazes, em hospitais e demais unidades públicas de saúde, objetivando conferir publicidade à obrigação de divulgação – no site da Prefeitura – dos estoques de medicamentos disponíveis nas farmácias públicas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rojeto de Lei 64/2023,</w:t>
      </w:r>
      <w:r>
        <w:rPr>
          <w:rFonts w:cs="Calibri" w:ascii="Calibri" w:hAnsi="Calibri"/>
          <w:b/>
        </w:rPr>
        <w:t xml:space="preserve"> de autoria do vereador Dr. Vagner - PSB</w:t>
      </w:r>
      <w:r>
        <w:rPr>
          <w:rFonts w:cs="Calibri" w:ascii="Calibri" w:hAnsi="Calibri"/>
        </w:rPr>
        <w:t xml:space="preserve"> -, que dispõe sobre o atendimento preferencial aos portadores de fibromialgia nos locais que especifica e dá outras providê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Projeto de Resolução 13/2023, </w:t>
      </w:r>
      <w:r>
        <w:rPr>
          <w:rFonts w:cs="Calibri" w:ascii="Calibri" w:hAnsi="Calibri"/>
          <w:b/>
        </w:rPr>
        <w:t>de autoria de vários Vereadores</w:t>
      </w:r>
      <w:r>
        <w:rPr>
          <w:rFonts w:cs="Calibri" w:ascii="Calibri" w:hAnsi="Calibri"/>
        </w:rPr>
        <w:t>, que institui o programa Café com o Presidente e os Vereadores, que especif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 Projeto de Decreto Legislativo 28/2023, </w:t>
      </w:r>
      <w:r>
        <w:rPr>
          <w:rFonts w:cs="Calibri" w:ascii="Calibri" w:hAnsi="Calibri"/>
          <w:b/>
        </w:rPr>
        <w:t>de autoria da vereadora Eliana Merchan - União Brasil</w:t>
      </w:r>
      <w:r>
        <w:rPr>
          <w:rFonts w:cs="Calibri" w:ascii="Calibri" w:hAnsi="Calibri"/>
        </w:rPr>
        <w:t xml:space="preserve"> -que concede título de Cidadão Bebedourense ao Senhor Marcos Leite Caliari, que especifica e dá outras providênc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 Projeto de Decreto Legislativo 29/2023, </w:t>
      </w:r>
      <w:r>
        <w:rPr>
          <w:rFonts w:cs="Calibri" w:ascii="Calibri" w:hAnsi="Calibri"/>
          <w:b/>
        </w:rPr>
        <w:t>de autoria da vereadora Eliana Merchan - União Brasil</w:t>
      </w:r>
      <w:r>
        <w:rPr>
          <w:rFonts w:cs="Calibri" w:ascii="Calibri" w:hAnsi="Calibri"/>
        </w:rPr>
        <w:t xml:space="preserve"> - que concede título de Cidadão Bebedourense ao Senhor Cassiano Figueiredo Neto, que especifica e dá outras providênci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 Moção 262/2023, </w:t>
      </w:r>
      <w:r>
        <w:rPr>
          <w:rFonts w:cs="Calibri" w:ascii="Calibri" w:hAnsi="Calibri"/>
          <w:b/>
        </w:rPr>
        <w:t>de autoria da Edilidade</w:t>
      </w:r>
      <w:r>
        <w:rPr>
          <w:rFonts w:cs="Calibri" w:ascii="Calibri" w:hAnsi="Calibri"/>
        </w:rPr>
        <w:t xml:space="preserve">, de REPÚDIO à empresa de transporte municipal urbano de Bebedouro, Concessionária Viação Urbana Guarulhos, por falha na prestação dos serviços, requerendo que providencie com urgência a prestação de serviços com eficiência e excelência a todos os munícipes, em especial às pessoas com deficiência como relatad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1:00Z</dcterms:created>
  <dc:creator>Secretaria da Câmara Municipal de Bebedouro</dc:creator>
  <dc:description/>
  <cp:keywords/>
  <dc:language>en-US</dc:language>
  <cp:lastModifiedBy>Usuário</cp:lastModifiedBy>
  <cp:lastPrinted>2016-02-18T16:16:00Z</cp:lastPrinted>
  <dcterms:modified xsi:type="dcterms:W3CDTF">2023-12-08T17:59:00Z</dcterms:modified>
  <cp:revision>9</cp:revision>
  <dc:subject/>
  <dc:title>Pauta da 38ª Sessão Ordinária do ano 2023, realizada em 11 /12</dc:title>
</cp:coreProperties>
</file>