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401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08 de dezemb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259/2023, de minha autoria, apresentada em Sessão Ordinária realizada no dia 4 de dezembr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r. Magnei Donizete dos Santos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DA 187ª SUBSESSÃO DA OA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ONTE AZUL PAULISTA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3-12-08T14:36:00Z</dcterms:modified>
  <cp:revision>3</cp:revision>
  <dc:subject/>
  <dc:title/>
</cp:coreProperties>
</file>