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1580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O DEPARTAMENTO MUNICIPAL DE TRÂNSITO E TRANSPORTE, </w:t>
      </w:r>
      <w:r>
        <w:rPr>
          <w:rFonts w:cs="Calibri" w:ascii="Calibri" w:hAnsi="Calibri"/>
          <w:bCs/>
          <w:sz w:val="28"/>
          <w:szCs w:val="28"/>
        </w:rPr>
        <w:t>Ilmo. Sr. Archibaldo Brasil Martinez de Camargo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estude a </w:t>
      </w:r>
      <w:r>
        <w:rPr>
          <w:rFonts w:cs="Calibri" w:ascii="Calibri" w:hAnsi="Calibri"/>
          <w:b/>
          <w:bCs/>
          <w:sz w:val="28"/>
          <w:szCs w:val="28"/>
        </w:rPr>
        <w:t>criação de vias exclusivas para moto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 corredor com espaço delimitado de 90 centímetros de largura seria interessante para dar mais fluidez ao trânsito e levar mais segurança aos motociclis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riação da Faixa Azul, daria uma melhor dimensão da distância entre os carros e as motos, trazendo mais segurança para os motoristas e motociclis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entemente, a prefeitura de São Paulo anunciou o plano de criar faixas exclusivas para motos com o objetivo de reduzir o número de acid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 xml:space="preserve">Até a presente indicação, segundo matéria do jornal Estadão, o projeto completou 1 (um) ano sem mortes de motociclistas em uma das avenidas mais movimentadas da capital, a Avenida 23 de mai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incipal vantagem para a criação da Faixa Azul é o baixo investimento, pois utiliza apenas sinalização horizontal e vertic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8 de dezem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Jorge E. Cardoso Roch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READOR – UNIÃO BRASIL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43:00Z</dcterms:created>
  <dc:creator>Christian</dc:creator>
  <dc:description/>
  <dc:language>en-US</dc:language>
  <cp:lastModifiedBy>Vereador Cheli</cp:lastModifiedBy>
  <cp:lastPrinted>2023-12-08T10:42:00Z</cp:lastPrinted>
  <dcterms:modified xsi:type="dcterms:W3CDTF">2023-12-08T13:43:00Z</dcterms:modified>
  <cp:revision>2</cp:revision>
  <dc:subject/>
  <dc:title/>
</cp:coreProperties>
</file>