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78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a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07/11/2023, endereçado à diretora administrativo-financeira, no qual a servidora BRUNA NICOLE PORTO, nomeada pela Portaria 481, de 12 de março de 2012, requer o pagamento em pecúnia dos 20 (vinte dias) dias restantes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12/03/2017 a 16/10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LICENÇA-PRÊMIO EM PECÚNIA correspondente aos vencimentos de 20 (vinte) dias, prevista nos artigos 93 e 100 da Lei 2.693/1997 - Estatuto do Funcionalismo -, à servidora BRUNA NICOLE PORTO, Auxiliar Legisl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8 de dez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9:00Z</dcterms:created>
  <dc:creator>Fabiana</dc:creator>
  <dc:description/>
  <cp:keywords/>
  <dc:language>en-US</dc:language>
  <cp:lastModifiedBy>Usuário</cp:lastModifiedBy>
  <cp:lastPrinted>2020-08-26T12:13:00Z</cp:lastPrinted>
  <dcterms:modified xsi:type="dcterms:W3CDTF">2023-12-08T11:43:00Z</dcterms:modified>
  <cp:revision>5</cp:revision>
  <dc:subject/>
  <dc:title>REQUISIÇÃO DE COMPRA OU SERVIÇO Nº 102/2006</dc:title>
</cp:coreProperties>
</file>