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16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dez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9/12, foram aprovados os Projetos de Lei n. 202 e 211/2013, ambos de autoria do Poder Executivo, o Projeto de Lei n. 210/2013, de autoira do vereador Paulo Henrique Ignácio Pereira, o Projeto de Lein. 221/2013, de autoria dos vereadores Paulo Henrique Ignácio Pereira e Juliano Cesar Rodrigues, e o Projeto de Lei Complementar n. 11/2013, de autoria do vereador Paulo Henrique Ignácio Pereir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697, 4698, 4699 e 4700/2013, bem como o Autógrafo de Lei Complementar n. 104/2013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1:00Z</dcterms:created>
  <dc:creator>Jorge Escher</dc:creator>
  <dc:description/>
  <dc:language>en-US</dc:language>
  <cp:lastModifiedBy>jorge</cp:lastModifiedBy>
  <cp:lastPrinted>2013-09-03T08:46:00Z</cp:lastPrinted>
  <dcterms:modified xsi:type="dcterms:W3CDTF">2013-12-18T10:51:00Z</dcterms:modified>
  <cp:revision>2</cp:revision>
  <dc:subject/>
  <dc:title/>
</cp:coreProperties>
</file>