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EVJBCN/014/2023</w:t>
      </w:r>
    </w:p>
    <w:p>
      <w:pPr>
        <w:pStyle w:val="Default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RRESPONDÊNCIA Nº 516/2023</w:t>
      </w:r>
    </w:p>
    <w:p>
      <w:pPr>
        <w:pStyle w:val="Default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REF.: Cópia do Processo nº 86/2018 de licitação 01/2018 referente ao empenho 240/2018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ebedouro, Capital Nacional da Laranja, 07 de dezembro 2023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3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3" w:firstLine="56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3"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enhor Presidente,</w:t>
      </w:r>
    </w:p>
    <w:p>
      <w:pPr>
        <w:pStyle w:val="Normal"/>
        <w:ind w:left="143"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143"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143" w:firstLine="708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142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olicito a Vossa Excelência que nos disponibilize cópia do processo nº 86/2018 de licitação 01/2018 referente ao empenho 240/2018, que contém a nota fiscal no valor de R$ 2.850,00 de emissão da empresa “Governança Brasil S/A Tecnologia e Gestão em Serviços”.</w:t>
      </w:r>
    </w:p>
    <w:p>
      <w:pPr>
        <w:pStyle w:val="Normal"/>
        <w:ind w:left="142"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ara efeito de ciência, necessito de uma data prevista de sua autoria para a disponibilidade deste material.</w:t>
      </w:r>
    </w:p>
    <w:p>
      <w:pPr>
        <w:pStyle w:val="Default"/>
        <w:spacing w:lineRule="auto" w:line="276"/>
        <w:ind w:left="170" w:firstLine="708"/>
        <w:jc w:val="both"/>
        <w:rPr/>
      </w:pPr>
      <w:r>
        <w:rPr>
          <w:rFonts w:cs="Arial" w:ascii="Arial" w:hAnsi="Arial"/>
          <w:szCs w:val="28"/>
        </w:rPr>
        <w:t>Certo de poder contar com a sua costumeira atenção, antecipo agradecimentos e renovo protestos de elevada estima e consideração.</w:t>
      </w:r>
    </w:p>
    <w:p>
      <w:pPr>
        <w:pStyle w:val="Normal"/>
        <w:ind w:left="143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24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r. Edgar Cheli Junior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ESIDENTE DA CÂMARA MUNICIPAL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993" w:right="992" w:gutter="0" w:header="709" w:top="3402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8:39:00Z</dcterms:created>
  <dc:creator>JORGE</dc:creator>
  <dc:description/>
  <dc:language>en-US</dc:language>
  <cp:lastModifiedBy>Reset</cp:lastModifiedBy>
  <cp:lastPrinted>2023-12-07T15:45:00Z</cp:lastPrinted>
  <dcterms:modified xsi:type="dcterms:W3CDTF">2023-12-07T18:44:00Z</dcterms:modified>
  <cp:revision>3</cp:revision>
  <dc:subject/>
  <dc:title>OEVTB/002/2013-isl</dc:title>
</cp:coreProperties>
</file>