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Calibri" w:ascii="Calibri" w:hAnsi="Calibri"/>
        </w:rPr>
        <w:t>ATA DA TRIGÉSIMA SÉTIMA SESSÃO ORDINÁRIA DO ANO DOIS MIL E VINTE E TRÊS, REALIZADA AOS      QUATRO DIAS DO MÊS DE DEZEMBRO</w:t>
      </w:r>
      <w:r>
        <w:rPr>
          <w:rFonts w:cs="Calibri" w:ascii="Calibri" w:hAnsi="Calibri"/>
          <w:u w:val="none"/>
        </w:rPr>
        <w:t>.</w:t>
      </w:r>
    </w:p>
    <w:p>
      <w:pPr>
        <w:pStyle w:val="BodyText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Às vinte horas do dia quatro do mês de dezembro do ano dois mil e vinte e três, reuniu-se, no salão nobre Arnaldo De Rosis Garrido da Câmara Municipal de Bebedouro, </w:t>
      </w:r>
      <w:r>
        <w:rPr>
          <w:rFonts w:cs="Calibri" w:ascii="Calibri" w:hAnsi="Calibri"/>
          <w:bCs/>
        </w:rPr>
        <w:t xml:space="preserve">a edilidade bebedourense, sob a presidência do </w:t>
      </w:r>
      <w:r>
        <w:rPr>
          <w:rFonts w:cs="Calibri" w:ascii="Calibri" w:hAnsi="Calibri"/>
          <w:bCs/>
          <w:u w:val="single"/>
        </w:rPr>
        <w:t>vereador Edgar Cheli Junior</w:t>
      </w:r>
      <w:r>
        <w:rPr>
          <w:rFonts w:cs="Calibri" w:ascii="Calibri" w:hAnsi="Calibri"/>
          <w:bCs/>
        </w:rPr>
        <w:t xml:space="preserve">, secretariado pelos </w:t>
      </w:r>
      <w:r>
        <w:rPr>
          <w:rFonts w:cs="Calibri" w:ascii="Calibri" w:hAnsi="Calibri"/>
          <w:bCs/>
          <w:u w:val="single"/>
        </w:rPr>
        <w:t>vereadores Mariangela Ferraz Mussolini, 1ª secretária, e Marcelo dos Santos de Oliveira, 2º secretário</w:t>
      </w:r>
      <w:r>
        <w:rPr>
          <w:rFonts w:cs="Calibri" w:ascii="Calibri" w:hAnsi="Calibri"/>
          <w:bCs/>
        </w:rPr>
        <w:t xml:space="preserve">, e estando presentes os </w:t>
      </w:r>
      <w:r>
        <w:rPr>
          <w:rFonts w:cs="Calibri" w:ascii="Calibri" w:hAnsi="Calibri"/>
          <w:bCs/>
          <w:u w:val="single"/>
        </w:rPr>
        <w:t>vereadores Eliana Braga Fróes Merchan Ferraz, Gilberto Viana Pereira, Ivanete Cristina Xavier, João Vitor Alves Martins, Jorge Emanoel Cardoso Rocha, José Baptista de Carvalho Neto, Paulo Aurélio Bianchini e Vagner Castro Souza</w:t>
      </w:r>
      <w:r>
        <w:rPr>
          <w:rFonts w:cs="Calibri" w:ascii="Calibri" w:hAnsi="Calibri"/>
          <w:bCs/>
        </w:rPr>
        <w:t xml:space="preserve">.  Aberta a sessão, o presidente solicitou ao vereador João Vitor que lesse um versículo da Bíblia Sagrada na tribuna. Feita a leitura, indagou dos edis se estavam de acordo com o teor da ata da 36ª (trigésima sexta) sessão ordinária do ano 2023, à qual não houve retificações nem impugnações da parte de nenhum vereador. Informou então sobre os despachos que seriam dados às matérias constantes do Expediente da pauta. </w:t>
      </w:r>
      <w:r>
        <w:rPr>
          <w:rFonts w:cs="Calibri" w:ascii="Calibri" w:hAnsi="Calibri"/>
        </w:rPr>
        <w:t xml:space="preserve">CORRESPONDÊNCIAS RECEBIDAS - </w:t>
      </w:r>
      <w:r>
        <w:rPr>
          <w:rFonts w:cs="Calibri" w:ascii="Calibri" w:hAnsi="Calibri"/>
          <w:bCs/>
        </w:rPr>
        <w:t xml:space="preserve">OFÍCIOS ENVIADOS AO PRESIDENTE - do Poder Executivo (2 ofícios); do Tribunal de Justiça do Estado de São Paulo; da munícipe Leandra Luciene Carneiro Batista (2 ofícios). OFÍCIOS AO PRESIDENTE E AOS VEREADORES - da munícipe Leandra Luciene Carneiro Batista (9 ofícios); OFÍCIOS ENVIADOS À PREGOEIRA - da empresa Maggi Motors Ltda. </w:t>
      </w:r>
      <w:r>
        <w:rPr>
          <w:rFonts w:cs="Calibri" w:ascii="Calibri" w:hAnsi="Calibri"/>
          <w:u w:val="single"/>
        </w:rPr>
        <w:t>PROJETOS</w:t>
      </w:r>
      <w:r>
        <w:rPr>
          <w:rFonts w:cs="Calibri" w:ascii="Calibri" w:hAnsi="Calibri"/>
        </w:rPr>
        <w:t xml:space="preserve"> - Projeto de Lei 64/2023, de autoria do vereador Dr. Vagner - PSB -, que dispõe sobre o atendimento preferencial aos portadores de fibromialgia nos locais que especifica e dá outras providências. Projeto de Resolução 13/2023, de autoria da Edilidade, que institui o programa Café com o Presidente e os Vereadores, que especifica. Projeto de Decreto Legislativo 28/2023, de autoria da vereadora Eliana Merchan - União Brasil -, que concede título de Cidadão Bebedourense ao Senhor Marcos Leite Caliari, que especifica e dá outras providências. Projeto de Decreto Legislativo 29/2023, de autoria da vereadora Eliana Merchan - União Brasil -, que concede título de Cidadão Bebedourense ao Senhor Cassiano Figueiredo Neto, que especifica e dá outras providências. </w:t>
      </w:r>
      <w:r>
        <w:rPr>
          <w:rFonts w:cs="Calibri" w:ascii="Calibri" w:hAnsi="Calibri"/>
          <w:u w:val="single"/>
        </w:rPr>
        <w:t>INDICAÇÕES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u w:val="single"/>
        </w:rPr>
        <w:t>vereador Dr. Edgar Cheli - PSDB</w:t>
      </w:r>
      <w:r>
        <w:rPr>
          <w:rFonts w:cs="Calibri" w:ascii="Calibri" w:hAnsi="Calibri"/>
        </w:rPr>
        <w:t xml:space="preserve"> -  1502/2023 - indica ao Prefeito que construa rampa de acessibilidade na altura do nº 157 da Rua Paraguai, Jardim Marajá, situada na Praça dos Motoristas, defronte à Segunda Igreja Batista de Bebedouro, tendo em vista a necessidade de pessoas portadoras de dificuldade de locomoção; </w:t>
      </w:r>
      <w:r>
        <w:rPr>
          <w:rFonts w:cs="Calibri" w:ascii="Calibri" w:hAnsi="Calibri"/>
          <w:u w:val="single"/>
        </w:rPr>
        <w:t>vereadora Eliana Merchan - União Brasil</w:t>
      </w:r>
      <w:r>
        <w:rPr>
          <w:rFonts w:cs="Calibri" w:ascii="Calibri" w:hAnsi="Calibri"/>
        </w:rPr>
        <w:t xml:space="preserve"> - 1498/2023 - indica ao Prefeito que, junto com a secretária de Saúde e o subdiretor de Meio Ambiente, determine a instalação de uma horta nas dependências do Centro de Atenção Psicossocial - CAPS -, localizado no prédio do Hospital Júlia Pinto Caldeira; 1510/2023 - indica ao Prefeito que, junto com a secretária de Educação e a responsável pela Central de Alimentação, determine o fornecimento de alimentação às crianças da rede municipal de ensino no período de férias escolares; 1512/2023 - indica ao Prefeito que, junto com o responsável pela Equipe de Engenharia Elétrica, determine os reparos necessários para melhorar a iluminação pública no cruzamento da Rua Terra Roxa esquina com a Rua Secundina Paschoal e sua extensão; 1517/2023 - indica ao Prefeito que, junto com o responsável pela Equipe de Engenharia Elétrica, determine os reparos necessários para melhorar a iluminação pública em frente ao velório municipal de Bebedouro; 1518/2023 - indica ao Prefeito que, junto com o responsável pela Equipe de Engenharia Elétrica, determine os reparos necessários para troca de poste de madeira, que está caindo na via pública, localizado no canteiro entre a avenida Vicente Cesariano Cesar e a rua Garcia Sanches, após a rotatória do SPA, sentido Villas de Paraty; 1519/2023 - indica ao Prefeito que, junto com a secretária de Saúde, disponibilize 10 cadeiras e um ventilador para os pacientes que aguardam por atendimento na sala de espera da ESF Gerolino José de Souza; 1520/2023 - indica ao Prefeito que, junto com o diretor de Obras e o responsável pela Equipe de Engenharia Elétrica, instale refletores em frente à Casa dos Conselhos e ao Conselho Tutelar de Bebedouro; 1521/2023 - indica ao Prefeito que, junto com o diretor de Obras, realize a operação tapa-buracos na avenida Egídio Veraldi; 1522/2023 - indica ao Prefeito que, junto com o diretor de Prestação de Serviços Públicos, determine a roçagem em toda a extensão do canteiro central da avenida Egídio Veraldi;  1523/2023 - indica ao Prefeito que, junto com o subdiretor de Meio Ambiente, determine a retirada da árvore localizada na rua Pitangueiras esquina com a rua Monte Azul, Jardim do Sonho; 1524/2023 - indica ao Prefeito que, junto com o subdiretor de Meio Ambiente, determine a retirada de uma árvore localizada na praça Santiago Biloria; 1525/2023 - indica ao Prefeito que conceda, a título de comodato, o uso de uma sala ampla com banheiro à ONG PROACTIVE, que realiza trabalhos de grande relevância para nossa cidade; 1526/2023 - indica ao Prefeito que, junto com a secretária de Desenvolvimento Social e Cidadania, providencie a organização de um passeio de van com os assistidos do CRAS Leste ao Thermas de Olímpia na primeira quinzena de dezembro; 1527/2023 - indica ao Prefeito que providencie com urgência a Iluminação em toda a extensão da Avenida Prefeito Francisco Martins Alvarez, até a Solfarma Comércio de Produtos Farmacêuticos; </w:t>
      </w:r>
      <w:r>
        <w:rPr>
          <w:rFonts w:cs="Calibri" w:ascii="Calibri" w:hAnsi="Calibri"/>
          <w:u w:val="single"/>
        </w:rPr>
        <w:t>vereador Gilberto Viana - MDB</w:t>
      </w:r>
      <w:r>
        <w:rPr>
          <w:rFonts w:cs="Calibri" w:ascii="Calibri" w:hAnsi="Calibri"/>
        </w:rPr>
        <w:t xml:space="preserve"> -  1515/2023 - indica ao Prefeito que determine a limpeza e a poda das árvores da Rua Geraldo Ferreira, Residencial União; </w:t>
      </w:r>
      <w:r>
        <w:rPr>
          <w:rFonts w:cs="Calibri" w:ascii="Calibri" w:hAnsi="Calibri"/>
          <w:u w:val="single"/>
        </w:rPr>
        <w:t>vereadora Drª Ivanete Xavier - PSDB</w:t>
      </w:r>
      <w:r>
        <w:rPr>
          <w:rFonts w:cs="Calibri" w:ascii="Calibri" w:hAnsi="Calibri"/>
        </w:rPr>
        <w:t xml:space="preserve"> -  1503/2023 - indica ao Prefeito que determine o imediato reparo do portão de acesso de veículos do sambódromo municipal;  1513/2023 - indica ao Prefeito e ao diretor de Obras que procedam à operação tapa-buracos ou recapeamento no trecho da Rua Campos Sales compreendido entre as ruas José Francisco Paschoal e General Osório; 1514/2023 - indica ao Prefeito e à comandante da GCM que disponibilizem guardas-civis aos domingos na Praça Abel Pedro de Freitas (Praça do Coreto); 1516/2023 - indica ao Prefeito que determine a abertura dos banheiros públicos, em especial nos locais de grande circulação de pessoas; </w:t>
      </w:r>
      <w:r>
        <w:rPr>
          <w:rFonts w:cs="Calibri" w:ascii="Calibri" w:hAnsi="Calibri"/>
          <w:u w:val="single"/>
        </w:rPr>
        <w:t>vereador Jorge Cardoso - União Brasil</w:t>
      </w:r>
      <w:r>
        <w:rPr>
          <w:rFonts w:cs="Calibri" w:ascii="Calibri" w:hAnsi="Calibri"/>
        </w:rPr>
        <w:t xml:space="preserve"> -  1500/2023 - indica ao Prefeito e ao diretor de Obras que determinem a operação tapa-buracos na Rua Cel. João Manoel cruzamento com a Rua Francisco Inácio; 1501/2023 - reitera ao Prefeito e ao diretor de Obras a Indicação 1269/2023, para que determinem a manutenção e o reparo da canaleta localizada na Rua Honória Toledo de Carvalho cruzamento com a Rua Almeida Pinto, Jardim Recanto; </w:t>
      </w:r>
      <w:r>
        <w:rPr>
          <w:rFonts w:cs="Calibri" w:ascii="Calibri" w:hAnsi="Calibri"/>
          <w:u w:val="single"/>
        </w:rPr>
        <w:t>vereador Tchelão - PDT</w:t>
      </w:r>
      <w:r>
        <w:rPr>
          <w:rFonts w:cs="Calibri" w:ascii="Calibri" w:hAnsi="Calibri"/>
        </w:rPr>
        <w:t xml:space="preserve"> -  1499/2023 - indica ao Prefeito que determine a instalação de rampa de acesso e corrimões na entrada do SASEMB, centro da cidade; </w:t>
      </w:r>
      <w:r>
        <w:rPr>
          <w:rFonts w:cs="Calibri" w:ascii="Calibri" w:hAnsi="Calibri"/>
          <w:u w:val="single"/>
        </w:rPr>
        <w:t>vereador Paulo Bianchini - Solidariedade</w:t>
      </w:r>
      <w:r>
        <w:rPr>
          <w:rFonts w:cs="Calibri" w:ascii="Calibri" w:hAnsi="Calibri"/>
        </w:rPr>
        <w:t xml:space="preserve"> -  1504/2023 - indica ao Prefeito e ao diretor de Obras que determinem a realização da operação tapa-buracos na Rua Esperanto defronte ao nº 257; 1505/2023 - indica ao Prefeito e ao diretor de Obras que determinem a realização da operação tapa-buracos na Rua Esperanto defronte ao nº 536;  1506/2023 - indica ao Prefeito e ao diretor de Obras que determinem a realização da operação tapa-buracos na Rua Esperanto cruzamento com a Rua Dr. Luiz Viana; 1507/2023 - indica ao Prefeito e ao diretor de Obras que determinem a realização da operação tapa-buracos na Rua Professor João Leite de Camargo cruzamento com a Avenida Maria Dias; 1508/2023 - indica ao Prefeito e ao diretor de Obras que determinem o reparo de uma canaleta de escoamento de água na Rua José do Espirito Santo cruzamento com a Rua Francisco Viola; 1509/2023 - indica ao Prefeito e ao diretor de Obras que determinem a realização da operação tapa-buracos na Rua Professor João Leite de Camargo próximo ao nº 58; v</w:t>
      </w:r>
      <w:r>
        <w:rPr>
          <w:rFonts w:cs="Calibri" w:ascii="Calibri" w:hAnsi="Calibri"/>
          <w:u w:val="single"/>
        </w:rPr>
        <w:t>ereador Dr. Vagner - PSB</w:t>
      </w:r>
      <w:r>
        <w:rPr>
          <w:rFonts w:cs="Calibri" w:ascii="Calibri" w:hAnsi="Calibri"/>
        </w:rPr>
        <w:t xml:space="preserve"> -  1511/2023 - indica ao Prefeito que determine a realização da operação tapa-buracos na Avenida Quito Stamato, Centro (em frente ao Supermercado Savegnago). </w:t>
      </w:r>
      <w:r>
        <w:rPr>
          <w:rFonts w:cs="Calibri" w:ascii="Calibri" w:hAnsi="Calibri"/>
          <w:u w:val="single"/>
        </w:rPr>
        <w:t>MOÇÕES</w:t>
      </w:r>
      <w:r>
        <w:rPr>
          <w:rFonts w:cs="Calibri" w:ascii="Calibri" w:hAnsi="Calibri"/>
        </w:rPr>
        <w:t xml:space="preserve"> - 259/2023, de autoria do vereador Dr. Edgar Cheli - PSDB -, de CONGRATULAÇÃO E APLAUSOS à equipe da OAB de Bebedouro, formada com profissionais das Subsecções de Bebedouro/Monte Azul Paulista/Catanduva/Jaboticabal/Sertãozinho, por ter se sagrado CAMPEÃ da 22ª Copa Estadual OAB SP/CAASP - Série Prata -, vencendo a equipe da OAB de Franca/Pedregulho/São Joaquim da Barra pelo placar de 2 a 1; 260/2023, de autoria do vereador Dr. Edgar Cheli - PSDB -, de CONGRATULAÇÃO E APLAUSOS à Associação dos Guardas Civis Municipais de Ribeirão Preto e Região, pela organização e realização do 2º Congresso das Guardas Civis de Pitangueiras e Região, sediado pelo município de Pitangueiras. </w:t>
      </w:r>
      <w:r>
        <w:rPr>
          <w:rFonts w:cs="Calibri" w:ascii="Calibri" w:hAnsi="Calibri"/>
          <w:u w:val="single"/>
        </w:rPr>
        <w:t>REQUERIMENTOS</w:t>
      </w:r>
      <w:r>
        <w:rPr>
          <w:rFonts w:cs="Calibri" w:ascii="Calibri" w:hAnsi="Calibri"/>
        </w:rPr>
        <w:t xml:space="preserve"> - 92/2023, de autoria do vereador Dr. Vagner - PSB -, requerendo ao Prefeito informações sobre a área da Saúde no município de Bebedouro; 93/2023, de autoria da vereadora Drª Ivanete Xavier - PSDB -, requerendo ao Prefeito e à secretária de Saúde que respondam a questionamentos sobre os serviços prestados pelas empresas R &amp; D ELETRICISTA e ILUMIELETRO TECNOLOGIA E ELÉTRICA no Hospital Municipal. </w:t>
      </w:r>
      <w:r>
        <w:rPr>
          <w:rFonts w:cs="Calibri" w:ascii="Calibri" w:hAnsi="Calibri"/>
          <w:bCs/>
        </w:rPr>
        <w:t xml:space="preserve">Ato contínuo, o presidente passou à </w:t>
      </w:r>
      <w:r>
        <w:rPr>
          <w:rFonts w:cs="Calibri" w:ascii="Calibri" w:hAnsi="Calibri"/>
          <w:bCs/>
          <w:u w:val="single"/>
        </w:rPr>
        <w:t>Questão de Ordem Regimental</w:t>
      </w:r>
      <w:r>
        <w:rPr>
          <w:rFonts w:cs="Calibri" w:ascii="Calibri" w:hAnsi="Calibri"/>
          <w:bCs/>
        </w:rPr>
        <w:t xml:space="preserve">. O </w:t>
      </w:r>
      <w:r>
        <w:rPr>
          <w:rFonts w:cs="Calibri" w:ascii="Calibri" w:hAnsi="Calibri"/>
          <w:bCs/>
          <w:u w:val="single"/>
        </w:rPr>
        <w:t>vereador Chanel (José Baptista</w:t>
      </w:r>
      <w:r>
        <w:rPr>
          <w:rFonts w:cs="Calibri" w:ascii="Calibri" w:hAnsi="Calibri"/>
          <w:bCs/>
        </w:rPr>
        <w:t xml:space="preserve">) propôs a inversão da pauta, que se colocasse em bloco a discussão das subemendas constantes da Ordem do Dia, tendo cada vereador 10 minutos para discutir as suas, após o que o presidente iria apenas pondo em votação cada uma delas, e também que se dispensasse a leitura total das subemendas, tudo para tornar mais dinâmica a sessão. O </w:t>
      </w:r>
      <w:r>
        <w:rPr>
          <w:rFonts w:cs="Calibri" w:ascii="Calibri" w:hAnsi="Calibri"/>
          <w:bCs/>
          <w:u w:val="single"/>
        </w:rPr>
        <w:t>vereador Dr. Vagner</w:t>
      </w:r>
      <w:r>
        <w:rPr>
          <w:rFonts w:cs="Calibri" w:ascii="Calibri" w:hAnsi="Calibri"/>
          <w:bCs/>
        </w:rPr>
        <w:t xml:space="preserve"> propôs que fizessem um minuto de silêncio pelo passamento de Sirlei Terezinha de Almeida. Findo o minuto, o presidente consultou os edis sobre os pedidos feitos na Questão de Ordem Regimental pelo vereador Chanel, com os quais todos concordaram. Passou então à </w:t>
      </w:r>
      <w:r>
        <w:rPr>
          <w:rFonts w:cs="Calibri" w:ascii="Calibri" w:hAnsi="Calibri"/>
          <w:bCs/>
          <w:u w:val="single"/>
        </w:rPr>
        <w:t>Ordem do Dia</w:t>
      </w:r>
      <w:r>
        <w:rPr>
          <w:rFonts w:cs="Calibri" w:ascii="Calibri" w:hAnsi="Calibri"/>
          <w:bCs/>
        </w:rPr>
        <w:t xml:space="preserve">. Fizeram uso da palavra, nesta ordem, os vereadores Jorge Cardoso (12min31), Chanel (16min56), Mariangela Mussolini (20min01), Drª Ivanete Xavier (20min334) e Gilberto Viana (22min49). O presidente pôs então em votação, individualmente, em 1º turno, as 43 subemendas constantes da Ordem do Dia. </w:t>
      </w:r>
      <w:r>
        <w:rPr>
          <w:rFonts w:cs="Calibri" w:ascii="Calibri" w:hAnsi="Calibri"/>
          <w:u w:val="single"/>
        </w:rPr>
        <w:t>Subemenda 01/2023, de autoria do vereador Tchelão - PDT -, à Emenda Modificativa 02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o vereador Tchelão - PDT -, à Emenda Modificativa 03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o vereador Jorge Cardoso - União Brasil -, à Emenda Modificativa 04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a vereadora Mariangela Mussolini - MDB -, à Emenda Modificativa 07/2023, de autoria da mesma vereadora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a vereadora Mariangela Mussolini - MDB -, à Emenda Modificativa 08/2023, de autoria da mesma vereadora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a vereadora Mariangela Mussolini - MDB -, à Emenda Modificativa 09/2023, de autoria da mesma vereadora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o vereador Tchelão - PDT -, à Emenda 10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o vereador Tchelão - PDT -, à Emenda 12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o vereador Paulo Bianchini - Solidariedade -, à Emenda Modificativa 13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o vereador Paulo Bianchini - Solidariedade -, à Emenda Modificativa 14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o vereador Paulo Bianchini - Solidariedade -, à Emenda Modificativa 15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o vereador Paulo Bianchini - Solidariedade -, à Emenda Modificativa 16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o vereador Paulo Bianchini - Solidariedade -, à Emenda Modificativa 17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o vereador Dr. Edgar Cheli - PSDB -, à Emenda Modificativa 19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o vereador Dr. Edgar Cheli - PSDB -, à Emenda Modificativa 20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o vereador Dr. Edgar Cheli - PSDB -, à Emenda Modificativa 21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o vereador Dr. Edgar Cheli - PSDB -, à Emenda Modificativa 22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o vereador Dr. Edgar Cheli - PSDB -, à Emenda Modificativa 23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o vereador Jorge Cardoso - União Brasil -, à Emenda Modificativa 24/2023, de autoria do mesmo vereador, à Mensagem 01/2023 ao Projeto de Lei 56/2023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o vereador Jorge Cardoso - União Brasil -, à Emenda Modificativa 25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a vereadora Drª Ivanete Xavier - PSDB -, à Emenda Modificativa 26/2023, de autoria da mesma vereadora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a vereadora Drª Ivanete Xavier - PSDB -, à Emenda Modificativa 27/2023, de autoria da mesma vereadora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a vereadora Drª Ivanete Xavier - PSDB -, à Emenda Modificativa 28/2023, de autoria da mesma vereadora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a vereadora Eliana Merchan - União Brasil -, à Emenda Modificativa 29/2023, de autoria da mesma vereadora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a vereadora Eliana Merchan - União Brasil -, à Emenda Modificativa 30/2023, de autoria da mesma vereadora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a vereadora Eliana Merchan - União Brasil -, à Emenda Modificativa 31/2023, de autoria da mesma vereadora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</w:t>
      </w:r>
      <w:r>
        <w:rPr>
          <w:rFonts w:cs="Calibri" w:ascii="Calibri" w:hAnsi="Calibri"/>
        </w:rPr>
        <w:t xml:space="preserve">Aprovada por unanimidade. </w:t>
      </w:r>
      <w:r>
        <w:rPr>
          <w:rFonts w:cs="Calibri" w:ascii="Calibri" w:hAnsi="Calibri"/>
          <w:u w:val="single"/>
        </w:rPr>
        <w:t>Subemenda 01/2023, de autoria da vereadora Eliana Merchan - União Brasil -, à Emenda Modificativa 32/2023, de autoria da mesma vereadora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a vereadora Eliana Merchan - União Brasil -, à Emenda Modificativa 33/2023, de autoria da mesma vereadora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o vereador Dr. Vagner - PSB -, à Emenda Modificativa 34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o vereador Dr. Vagner - PSB -, à Emenda Modificativa 35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o vereador Dr. Vagner - PSB -, à Emenda Modificativa 36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o vereador Dr. Vagner - PSB -, à Emenda Modificativa 37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o vereador Dr. Vagner - PSB -, à Emenda Modificativa 39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o vereador João Vitor - Cidadania23 -, à Emenda Modificativa 40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o vereador João Vitor - Cidadania23 -, à Emenda Modificativa 41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o vereador João Vitor - Cidadania23 -, à Emenda Modificativa 42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o vereador João Vitor - Cidadania23 -, à Emenda Modificativa 43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o vereador Paulo Bianchini - Solidariedade -, à Emenda Modificativa 44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o vereador Dr. Vagner - PSB -, à Emenda Modificativa 45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o vereador Gilberto Viana - MDB -, à Emenda Modificativa 46/2023, de autoria do mesmo vereador, à Mensagem 01/2023 ao Projeto de Lei 56/2023 - LOA -,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o vereador Gilberto Viana - MDB -, à Emenda Modificativa 47/2023, de autoria do mesmo vereador, à Mensagem 01/2023 ao Projeto de Lei 56/2023 - LOA -,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o vereador Gilberto Viana - MDB -, à Emenda Modificativa 48/2023, de autoria do mesmo vereador, à Mensagem 01/2023 ao Projeto de Lei 56/2023 - LOA -,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por unanimidade. </w:t>
      </w:r>
      <w:r>
        <w:rPr>
          <w:rFonts w:cs="Calibri" w:ascii="Calibri" w:hAnsi="Calibri"/>
          <w:u w:val="single"/>
        </w:rPr>
        <w:t>Subemenda 01/2023, de autoria do vereador Gilberto Viana - MDB -, à Emenda Modificativa 49/2023, de autoria do mesmo vereador, à Mensagem 01/2023 ao Projeto de Lei 56/2023 - LOA -, Poder Executivo</w:t>
      </w:r>
      <w:r>
        <w:rPr>
          <w:rFonts w:cs="Calibri" w:ascii="Calibri" w:hAnsi="Calibri"/>
        </w:rPr>
        <w:t xml:space="preserve">. (1º turno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</w:t>
      </w:r>
      <w:r>
        <w:rPr>
          <w:rFonts w:cs="Calibri" w:ascii="Calibri" w:hAnsi="Calibri"/>
        </w:rPr>
        <w:t xml:space="preserve">Aprovada por unanimidade. </w:t>
      </w:r>
      <w:r>
        <w:rPr>
          <w:rFonts w:cs="Calibri" w:ascii="Calibri" w:hAnsi="Calibri"/>
          <w:u w:val="single"/>
        </w:rPr>
        <w:t>Mensagem 01/2023 ao Projeto de Lei 56/2023, de autoria do Poder Executivo, que estima a Receita e Fixa a Despesa do município para o exercício de 2024 - LOA. (1º turno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bCs/>
        </w:rPr>
        <w:t xml:space="preserve">Parecer da Comissão de Finanças e Orçamento (Mariangela Mussolini, Jorge Cardoso e Tchelão (Marcelo)): todos os membros pela regularidade. Aprovada sem discussão em 1º turno por unanimidade. O presidente suspendeu então momentaneamente a sessão. Reaberta esta, pôs em votação, individualmente, em 2º turno, as 43 subemendas constantes da Ordem do Dia. </w:t>
      </w:r>
      <w:r>
        <w:rPr>
          <w:rFonts w:cs="Calibri" w:ascii="Calibri" w:hAnsi="Calibri"/>
          <w:u w:val="single"/>
        </w:rPr>
        <w:t>Subemenda 01/2023, de autoria do vereador Tchelão - PDT -, à Emenda Modificativa 02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oito votos, ausentes do plenário os vereadores Chanel (José Baptista) e Eliana Merchan. </w:t>
      </w:r>
      <w:r>
        <w:rPr>
          <w:rFonts w:cs="Calibri" w:ascii="Calibri" w:hAnsi="Calibri"/>
          <w:u w:val="single"/>
        </w:rPr>
        <w:t>Subemenda 01/2023, de autoria do vereador Tchelão - PDT -, à Emenda Modificativa 03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o vereador Jorge Cardoso - União Brasil -, à Emenda Modificativa 04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a vereadora Mariangela Mussolini - MDB -, à Emenda Modificativa 07/2023, de autoria da mesma vereadora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a vereadora Mariangela Mussolini - MDB -, à Emenda Modificativa 08/2023, de autoria da mesma vereadora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a vereadora Mariangela Mussolini - MDB -, à Emenda Modificativa 09/2023, de autoria da mesma vereadora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o vereador Tchelão - PDT -, à Emenda 10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o vereador Tchelão - PDT -, à Emenda 12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o vereador Paulo Bianchini - Solidariedade -, à Emenda Modificativa 13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o vereador Paulo Bianchini - Solidariedade -, à Emenda Modificativa 14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o vereador Paulo Bianchini - Solidariedade -, à Emenda Modificativa 15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o vereador Paulo Bianchini - Solidariedade -, à Emenda Modificativa 16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o vereador Paulo Bianchini - Solidariedade -, à Emenda Modificativa 17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o vereador Dr. Edgar Cheli - PSDB -, à Emenda Modificativa 19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o vereador Dr. Edgar Cheli - PSDB -, à Emenda Modificativa 20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o vereador Dr. Edgar Cheli - PSDB -, à Emenda Modificativa 21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o vereador Dr. Edgar Cheli - PSDB -, à Emenda Modificativa 22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o vereador Dr. Edgar Cheli - PSDB -, à Emenda Modificativa 23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o vereador Jorge Cardoso - União Brasil -, à Emenda Modificativa 24/2023, de autoria do mesmo vereador, à Mensagem 01/2023 ao Projeto de Lei 56/2023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o vereador Jorge Cardoso - União Brasil -, à Emenda Modificativa 25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a vereadora Drª Ivanete Xavier - PSDB -, à Emenda Modificativa 26/2023, de autoria da mesma vereadora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a vereadora Drª Ivanete Xavier - PSDB -, à Emenda Modificativa 27/2023, de autoria da mesma vereadora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a vereadora Drª Ivanete Xavier - PSDB -, à Emenda Modificativa 28/2023, de autoria da mesma vereadora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a vereadora Eliana Merchan - União Brasil -, à Emenda Modificativa 29/2023, de autoria da mesma vereadora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a vereadora Eliana Merchan - União Brasil -, à Emenda Modificativa 30/2023, de autoria da mesma vereadora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a vereadora Eliana Merchan - União Brasil -, à Emenda Modificativa 31/2023, de autoria da mesma vereadora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a vereadora Eliana Merchan - União Brasil -, à Emenda Modificativa 32/2023, de autoria da mesma vereadora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a vereadora Eliana Merchan - União Brasil -, à Emenda Modificativa 33/2023, de autoria da mesma vereadora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o vereador Dr. Vagner - PSB -, à Emenda Modificativa 34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o vereador Dr. Vagner - PSB -, à Emenda Modificativa 35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o vereador Dr. Vagner - PSB -, à Emenda Modificativa 36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o vereador Dr. Vagner - PSB -, à Emenda Modificativa 38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o vereador Dr. Vagner - PSB -, à Emenda Modificativa 39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o vereador João Vitor - Cidadania23 -, à Emenda Modificativa 40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o vereador João Vitor - Cidadania23 -, à Emenda Modificativa 41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o vereador João Vitor - Cidadania23 -, à Emenda Modificativa 42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o vereador João Vitor - Cidadania23 -, à Emenda Modificativa 43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o vereador Paulo Bianchini - Solidariedade -, à Emenda Modificativa 44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o vereador Dr. Vagner - PSB -, à Emenda Modificativa 45/2023, de autoria do mesmo vereador, à Mensagem 01/2023 ao Projeto de Lei 56/2023 - LOA -, de autoria do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o vereador Gilberto Viana - MDB -, à Emenda Modificativa 46/2023, de autoria do mesmo vereador, à Mensagem 01/2023 ao Projeto de Lei 56/2023 - LOA -,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o vereador Gilberto Viana - MDB -, à Emenda Modificativa 47/2023, de autoria do mesmo vereador, à Mensagem 01/2023 ao Projeto de Lei 56/2023 - LOA -,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o vereador Gilberto Viana - MDB -, à Emenda Modificativa 48/2023, de autoria do mesmo vereador, à Mensagem 01/2023 ao Projeto de Lei 56/2023 - LOA -,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Subemenda 01/2023, de autoria do vereador Gilberto Viana - MDB -, à Emenda Modificativa 49/2023, de autoria do mesmo vereador, à Mensagem 01/2023 ao Projeto de Lei 56/2023 - LOA -, Poder Executivo</w:t>
      </w:r>
      <w:r>
        <w:rPr>
          <w:rFonts w:cs="Calibri" w:ascii="Calibri" w:hAnsi="Calibri"/>
        </w:rPr>
        <w:t xml:space="preserve">. (2º turno) Aprovada por unanimidade. </w:t>
      </w:r>
      <w:r>
        <w:rPr>
          <w:rFonts w:cs="Calibri" w:ascii="Calibri" w:hAnsi="Calibri"/>
          <w:u w:val="single"/>
        </w:rPr>
        <w:t>Mensagem 01/2023 ao Projeto de Lei 56/2023, de autoria do Poder Executivo, que estima a Receita e Fixa a Despesa do município para o exercício de 2024 - LOA</w:t>
      </w:r>
      <w:r>
        <w:rPr>
          <w:rFonts w:cs="Calibri" w:ascii="Calibri" w:hAnsi="Calibri"/>
        </w:rPr>
        <w:t xml:space="preserve">. (2º turno) Aprovada sem discussão por unanimidade. Nada mais havendo a tratar-se na Ordem do Dia, o presidente passou à Palavra Livre no Expediente. Fez uso da palavra a vereadora Drª Ivanete Xavier (158min00). </w:t>
      </w:r>
      <w:r>
        <w:rPr>
          <w:rFonts w:cs="Calibri" w:ascii="Calibri" w:hAnsi="Calibri"/>
          <w:bCs/>
        </w:rPr>
        <w:t xml:space="preserve">Encerrada a Palavra Livre, o presidente passou à Explicação Pessoal. Fizeram uso da palavra, nesta ordem, os vereadores Paulo Bianchini (160min13), Dr. Vagner (164min33), Chanel (José Baptista) (166min40), João Vitor (169min18), Mariangela Mussolini (170min44), Drª Ivanete Xavier (171min53) e Gilberto Viana (175min18), que concedeu um aparte ao vereador Dr. Vagner. Encerrada a Explicação Pessoal, o presidente externou suas condolências à família de Luzia Guedes. Comentou ainda sobre o sucesso do evento Encontro dos Produtores Caseiros de Cerveja ocorrido na Estação Cultura no fim de semana, os quais cumprimentou. Nada mais havendo a tratar-se, encerrou a sessão, convocando a edilidade para a 38ª (trigésima oitava) sessão ordinária do ano 2023, a realizar-se dia 11 de dezembro, segunda-feira, às vinte horas. Para constar dos anais desta Casa de Leis, lavrou-se, sob a supervisão do 2º secretário, a presente ata. Bebedouro, Capital Nacional da Laranja, 4 de dezembro de 2023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riangela Ferraz Mussolini               Marcelo dos Santos de Oliveir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</w:t>
      </w:r>
      <w:r>
        <w:rPr>
          <w:rFonts w:cs="Calibri" w:ascii="Calibri" w:hAnsi="Calibri"/>
          <w:bCs/>
        </w:rPr>
        <w:t>1ª SECRETÁRIA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0:09:00Z</dcterms:created>
  <dc:creator>Secretaria da Câmara Municipal de Bebedouro</dc:creator>
  <dc:description/>
  <cp:keywords/>
  <dc:language>en-US</dc:language>
  <cp:lastModifiedBy>Camara</cp:lastModifiedBy>
  <dcterms:modified xsi:type="dcterms:W3CDTF">2023-12-07T18:07:00Z</dcterms:modified>
  <cp:revision>24</cp:revision>
  <dc:subject/>
  <dc:title>Ata da 37ª Sessão Ordinária da Câmara Municipal de Bebedouro do ano 2023, realizada em 04/12</dc:title>
</cp:coreProperties>
</file>