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517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1 de dez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9 de dez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725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727 e 736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733/2013, de autoria do Vereador Juliano Cesar Rodrigu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734 e 735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738/2013, de autoria do Vereador Dr. Tiago Bosco de Souza Elia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11-29T11:24:00Z</cp:lastPrinted>
  <dcterms:modified xsi:type="dcterms:W3CDTF">2013-12-11T12:21:00Z</dcterms:modified>
  <cp:revision>89</cp:revision>
  <dc:subject/>
  <dc:title/>
</cp:coreProperties>
</file>