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7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 Moção nº 260/2023, de minha autoria, apresentada em Sessão Ordinária realizada no dia 4 de dezembro do corrente an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os Aurélio Soriano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PITANGUEIRAS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2-14T12:52:00Z</dcterms:modified>
  <cp:revision>4</cp:revision>
  <dc:subject/>
  <dc:title/>
</cp:coreProperties>
</file>