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39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7 de dez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s Senhorias a Moção nº 260/2023, de minha autoria, apresentada em Sessão Ordinária realizada no dia 4 de dezembro últim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  <w:t>Sem mais para o momento, apresento protestos de estima e elevada consideraçã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SSOCIAÇÃO DA GUARDA CIVIL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  <w:u w:val="single"/>
        </w:rPr>
        <w:t xml:space="preserve">RIBEIRÃO PRET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4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3-12-13T19:50:00Z</dcterms:modified>
  <cp:revision>5</cp:revision>
  <dc:subject/>
  <dc:title/>
</cp:coreProperties>
</file>