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39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07 de dez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259/2023, de minha autoria, apresentada em Sessão Ordinária realizada no dia 4 de dezemb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87ª SUBSESSÃO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3:3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2-07T12:38:00Z</dcterms:modified>
  <cp:revision>3</cp:revision>
  <dc:subject/>
  <dc:title/>
</cp:coreProperties>
</file>