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RESOLUÇÃO 13/2023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Institui o programa Café com o Presidente e os Vereadores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1 de dezembr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3-12-08T18:05:00Z</dcterms:modified>
  <cp:revision>20</cp:revision>
  <dc:subject/>
  <dc:title>PROJETO DE DECRETO LEGISLATIVO Nº 10/2011</dc:title>
</cp:coreProperties>
</file>