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51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1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s Indicações apresentadas em Sessão Ordinária realizada no dia 9 de dezemb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s 728 e 729/2013, de autoria do Vereador Juliano Cesar Rodrigues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730/2013, de autoria dos Vereadores Juliano Cesar Rodrigues e Paulo Henrique Ignácio Pereir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737/2013, de autoria do Vereador Eng.º Nasser José Delgado Abdalla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12-11T12:54:00Z</dcterms:modified>
  <cp:revision>22</cp:revision>
  <dc:subject/>
  <dc:title/>
</cp:coreProperties>
</file>