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83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9 de set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90/2004, de autoria da Vereadora Maria Cristina Rangel de Souza Martines, aprovada em Sessão Ordinária realizada no dia 27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erto Rodrigu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NISTRO DA AGRICULTURA, PECUÁRIA E ABASTECIMENT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9-13T14:23:00Z</cp:lastPrinted>
  <dcterms:modified xsi:type="dcterms:W3CDTF">2004-09-30T12:02:00Z</dcterms:modified>
  <cp:revision>41</cp:revision>
  <dc:subject/>
  <dc:title/>
</cp:coreProperties>
</file>