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969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OJETO DE LEI Nº 64/2023 e EMENDA N. 01 ao PROJETO DE LEI N. 64/2023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 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Dispõe sobre o atendimento preferencial aos portadores de fibromialgia nos locais que especifica e dá outras providências.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  <w:t>PARECER DA COMISSÃO DE ASSUNTOS GERAIS</w:t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iante das atribuições pertinentes à COMISSÃO DE ASSUNTOS GERAIS (</w:t>
      </w:r>
      <w:r>
        <w:rPr>
          <w:rFonts w:eastAsia="Calibri" w:cs="Arial" w:ascii="Arial" w:hAnsi="Arial"/>
          <w:sz w:val="16"/>
          <w:szCs w:val="16"/>
          <w:lang w:eastAsia="en-US"/>
        </w:rPr>
        <w:t>vide art. 78 da Resolução 64, de 09 de dezembro de 2002 – RICMB</w:t>
      </w:r>
      <w:r>
        <w:rPr>
          <w:rFonts w:eastAsia="Calibri" w:cs="Arial" w:ascii="Arial" w:hAnsi="Arial"/>
          <w:sz w:val="22"/>
          <w:szCs w:val="22"/>
          <w:lang w:eastAsia="en-US"/>
        </w:rPr>
        <w:t>) passamos a emitir nosso parecer acerca da propositura em epígrafe.</w:t>
      </w:r>
    </w:p>
    <w:p>
      <w:pPr>
        <w:pStyle w:val="Normal"/>
        <w:spacing w:lineRule="auto" w:line="252" w:before="0" w:after="160"/>
        <w:ind w:firstLine="1134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Após análise da propositura referida na epígrafe, e, diante do parecer emitido pela COMISSÃO DE JUSTIÇA E REDAÇÃO, verificamos a inexistência de motivos que obstem sua tramitação legislativa. Portanto, votamos pela REGULARIDADE da propositura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Esse é o nosso parecer s.m.j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Bebedouro (SP), capital nacional da laranja, 11 de dezembro de 2023.</w:t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ão Vitor Alves Martins         Paulo Aurélio Bianchini           Eliana Braga Froes M. Ferraz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ESIDENTE</w:t>
        <w:tab/>
        <w:tab/>
        <w:t xml:space="preserve">                       RELATOR</w:t>
        <w:tab/>
        <w:tab/>
        <w:t xml:space="preserve">                                  MEMBRO</w:t>
      </w:r>
    </w:p>
    <w:p>
      <w:pPr>
        <w:pStyle w:val="Normal"/>
        <w:spacing w:lineRule="auto" w:line="252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46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4419"/>
        <w:tab w:val="clear" w:pos="8838"/>
      </w:tabs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temimage">
    <w:name w:val="itemimage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ind w:left="1276" w:hanging="0"/>
      <w:jc w:val="both"/>
    </w:pPr>
    <w:rPr>
      <w:rFonts w:ascii="Arial" w:hAnsi="Arial" w:cs="Arial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21:21:00Z</dcterms:created>
  <dc:creator>Secretaria da Câmara Municipal de Bebedouro</dc:creator>
  <dc:description/>
  <cp:keywords/>
  <dc:language>en-US</dc:language>
  <cp:lastModifiedBy>Usuário</cp:lastModifiedBy>
  <cp:lastPrinted>2022-04-01T20:56:00Z</cp:lastPrinted>
  <dcterms:modified xsi:type="dcterms:W3CDTF">2023-12-08T18:04:00Z</dcterms:modified>
  <cp:revision>21</cp:revision>
  <dc:subject/>
  <dc:title>Ata da 9ª Sessão Ordinária da Câmara Municipal de Bebedouro do ano 2016, realizada em 04/04</dc:title>
</cp:coreProperties>
</file>