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4/2023 e EMENDA N. 01 ao PROJETO DE LEI N. 64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atendimento preferencial aos portadores de fibromialgia nos locais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dez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3-12-08T18:04:00Z</dcterms:modified>
  <cp:revision>21</cp:revision>
  <dc:subject/>
  <dc:title>PROJETO DE DECRETO LEGISLATIVO Nº 10/2011</dc:title>
</cp:coreProperties>
</file>