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4/2023 e EMENDA N. 01 ao PROJETO DE LEI N. 64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atendimento preferencial aos portadores de fibromialgia nos locais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III - ordenar as atividades urbanas, fixando condições e horários para funcionamento de estabelecimentos industriais, comerciais, de prestação de serviços e similares, observadas as normas federais e estaduais pertinent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tuno salientar que o projeto em apreço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é de iniciativa privativa do chefe do Poder Executivo, não se enquadrando em nenhuma das hipóteses previstas no art. 58 da Lei Orgân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tema similar ao presente, o E. TJSP já julgou pela constitucionalidade de lei que reservou atendimento preferencial aos doadores de sangue em determinado municíp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 DIRETA DE INCONSTITUCIONALIDADE – Lei nº 8.796/2012 do Município de São José dos Campos que assegurou aos doadores de sangue residentes no Município, atendimento preferencial em estabelecimentos comerciais que enumera – Alegado vício de iniciativa e afronta aos princípios da isonomia, razoabilidade e proporcionalidade – inocorrência - Política Nacional de Sangue criada Lei nº 10.205/01 que tem como objetivo incentivar as campanhas educativas de estímulo à doação regular de sangue, não sendo de iniciativa reservada - Atendimento preferencial assegurado aos munícipes, que não tem caráter remuneratório, sequer estabelece ônus ou gera despesas de qualquer espécie à Municipalidade– decreto de improcedência da Ação Direta de Inconstitucionalidade. (TJSP; Direta de Inconstitucionalidade 0203844-23.2013.8.26.0000; Relator (a): Xavier de Aquino; Órgão Julgador: Órgão Especial; Tribunal </w:t>
      </w:r>
      <w:r>
        <w:rPr>
          <w:rFonts w:cs="Arial" w:ascii="Arial" w:hAnsi="Arial"/>
          <w:b/>
        </w:rPr>
        <w:t xml:space="preserve">de Justiça de São Paulo - N/A; Data do Julgamento: 30/07/2014; Data de Registro: 01/08/2014)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1 de dez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3-12-08T18:04:00Z</dcterms:modified>
  <cp:revision>30</cp:revision>
  <dc:subject/>
  <dc:title>REQUISIÇÃO DE COMPRA OU SERVIÇO Nº 102/2006</dc:title>
</cp:coreProperties>
</file>