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9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título de Cidadão Bebedourense ao Senhor Cassiano Figueiredo Neto,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dez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3-12-08T18:07:00Z</dcterms:modified>
  <cp:revision>22</cp:revision>
  <dc:subject/>
  <dc:title>PROJETO DE DECRETO LEGISLATIVO Nº 10/2011</dc:title>
</cp:coreProperties>
</file>