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28/2023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título de Cidadão Bebedourense ao Senhor Marcos Leite Caliari, que especifica e dá outras providências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dez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2-08T18:09:00Z</dcterms:modified>
  <cp:revision>22</cp:revision>
  <dc:subject/>
  <dc:title>PROJETO DE DECRETO LEGISLATIVO Nº 10/2011</dc:title>
</cp:coreProperties>
</file>