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51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9 de dez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s 724 e 726/2013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s 731 e 732/2013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739/2013, de autoria do Vereador Dr. Tiago Bosco de Souza Elia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Sem mais para o momento, renovo protestos de estima e elevada consideração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11-29T11:24:00Z</cp:lastPrinted>
  <dcterms:modified xsi:type="dcterms:W3CDTF">2013-12-11T12:45:00Z</dcterms:modified>
  <cp:revision>110</cp:revision>
  <dc:subject/>
  <dc:title/>
</cp:coreProperties>
</file>