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1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Bebedouro, Capital Nacional da Laranja, 5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ab/>
        <w:t xml:space="preserve">Família Mariann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6/2013, de autoria de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2-05T13:14:00Z</dcterms:modified>
  <cp:revision>63</cp:revision>
  <dc:subject/>
  <dc:title/>
</cp:coreProperties>
</file>