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1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5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2 de dez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18 e 720/2013, de autoria do Vereador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21/2013, de autoria dos Vereadores Juliano Cesar Rodrigues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22/2013, de autoria do Vereador Eng.º Nasser José Delgado Abdalla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2-05T12:41:00Z</dcterms:modified>
  <cp:revision>21</cp:revision>
  <dc:subject/>
  <dc:title/>
</cp:coreProperties>
</file>