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509/2013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3 de dezembr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Informo-lhe que na sessão ordinária realizada ontem, dia 02/12, foi aprovado </w:t>
      </w:r>
      <w:r>
        <w:rPr>
          <w:rFonts w:cs="Arial" w:ascii="Arial" w:hAnsi="Arial"/>
          <w:b/>
          <w:sz w:val="28"/>
          <w:szCs w:val="28"/>
        </w:rPr>
        <w:t>em 1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e 2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turnos, com as Emendas de n. 02 a 14/2013</w:t>
      </w:r>
      <w:r>
        <w:rPr>
          <w:rFonts w:cs="Arial" w:ascii="Arial" w:hAnsi="Arial"/>
          <w:sz w:val="28"/>
          <w:szCs w:val="28"/>
        </w:rPr>
        <w:t>, que seguem em anexo, o Projeto de Lei n. 186/2013 - LOA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ainda na sessão extraordinária realizada na mesma data, foram aprovados os  Projetos de Lei n. 216, 217, 218, 219, 222 e 223/2013, todos de autoria do Poder Executivo, bem como a Mensagem ao Projeto de Lei n. 220/2013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o n. 4689 a 4696/2013.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26:00Z</dcterms:created>
  <dc:creator>Jorge Escher</dc:creator>
  <dc:description/>
  <dc:language>en-US</dc:language>
  <cp:lastModifiedBy>jorge</cp:lastModifiedBy>
  <cp:lastPrinted>2013-09-03T08:46:00Z</cp:lastPrinted>
  <dcterms:modified xsi:type="dcterms:W3CDTF">2013-12-03T13:26:00Z</dcterms:modified>
  <cp:revision>2</cp:revision>
  <dc:subject/>
  <dc:title/>
</cp:coreProperties>
</file>