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73/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w:t>
      </w:r>
      <w:r>
        <w:rPr>
          <w:rFonts w:cs="Calibri" w:ascii="Calibri" w:hAnsi="Calibri"/>
          <w:b/>
          <w:sz w:val="22"/>
          <w:szCs w:val="22"/>
        </w:rPr>
        <w:t>FELIPE JAMMAL MIRANDA</w:t>
      </w:r>
      <w:r>
        <w:rPr>
          <w:rFonts w:cs="Calibri" w:ascii="Calibri" w:hAnsi="Calibri"/>
          <w:sz w:val="22"/>
          <w:szCs w:val="22"/>
        </w:rPr>
        <w:t xml:space="preserve">, nomeado pela Portaria 488, de 17 de maio de 2012, completará seu segundo quinquênio de serviços prestados à Câmara Municipal de Bebedouro, correspondente ao período aquisitivo de </w:t>
      </w:r>
      <w:r>
        <w:rPr>
          <w:rFonts w:cs="Calibri" w:ascii="Calibri" w:hAnsi="Calibri"/>
          <w:b/>
          <w:sz w:val="22"/>
          <w:szCs w:val="22"/>
        </w:rPr>
        <w:t>17/05/2017 a 21/12/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1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ADICIONAL POR TEMPO DE SERVIÇO (quinquênio), previsto no artigo 164 da Lei 2.693/1997 - Estatuto do Funcionalismo - ao servidor FELIPE JAMMAL MIRANDA, Vigia, correspondente ao período aquisitivo de 17/05/2017 a 21/12/2023 (adicional de 10 anos), ficando consignado, para os devidos fins de direito, sobretudo aposentadoria, que o referido servidor vem recebendo regularmente, a partir da data devida, seu outro quinquênio, correspondente ao período aquisitivo de 17/05/2012 a 16/05/2017 (adicional de 5 anos).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Bebedouro (SP), Capital Nacional da Laranja, 6 de dezem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34:00Z</dcterms:created>
  <dc:creator>Fabiana</dc:creator>
  <dc:description/>
  <cp:keywords/>
  <dc:language>en-US</dc:language>
  <cp:lastModifiedBy>Usuário</cp:lastModifiedBy>
  <cp:lastPrinted>2020-08-26T12:13:00Z</cp:lastPrinted>
  <dcterms:modified xsi:type="dcterms:W3CDTF">2023-12-06T11:19:00Z</dcterms:modified>
  <cp:revision>4</cp:revision>
  <dc:subject/>
  <dc:title>REQUISIÇÃO DE COMPRA OU SERVIÇO Nº 102/2006</dc:title>
</cp:coreProperties>
</file>