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71/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ISMAEL PRUDENTE DE OLIVEIRA, nomeado pela Portaria 255, de 2 de maio de 2002, completará seu quarto quinquênio de serviços prestados à Câmara Municipal de Bebedouro, correspondente ao período aquisitivo de </w:t>
      </w:r>
      <w:r>
        <w:rPr>
          <w:rFonts w:cs="Calibri" w:ascii="Calibri" w:hAnsi="Calibri"/>
          <w:b/>
          <w:sz w:val="22"/>
          <w:szCs w:val="22"/>
        </w:rPr>
        <w:t>02/05/2017 a 09/12/2023</w:t>
      </w:r>
      <w:r>
        <w:rPr>
          <w:rFonts w:cs="Calibri" w:ascii="Calibri" w:hAnsi="Calibri"/>
          <w:sz w:val="22"/>
          <w:szCs w:val="22"/>
        </w:rPr>
        <w:t>, incluídos os 4 (quatro) dias de suspensão que cumpriu este ano, em conformidade com o artigo 178, inciso II, alínea b, da Lei 2.693/1997, e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ISMAEL PRUDENTE DE OLIVEIRA, Auxiliar de Tesouraria, correspondente ao período aquisitivo de 02/05/2017 a 09/12/2023 (adicional de 20 anos), ficando consignado, para os devidos fins de direito, sobretudo aposentadoria, que o referido servidor vem recebendo regularmente, a partir das datas devidas respectivas, seus três outros quinquênios, correspondentes aos períodos aquisitivos de 02/05/2002 a 01/05/2007 (adicional de 5 anos), de 02/05/2007 a 01/05/2012 (adicional de 10 anos) e de 02/05/2012 a 01/05/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6 de dez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6:00Z</dcterms:created>
  <dc:creator>Fabiana</dc:creator>
  <dc:description/>
  <cp:keywords/>
  <dc:language>en-US</dc:language>
  <cp:lastModifiedBy>Usuário</cp:lastModifiedBy>
  <cp:lastPrinted>2020-08-26T12:13:00Z</cp:lastPrinted>
  <dcterms:modified xsi:type="dcterms:W3CDTF">2023-12-06T10:26:00Z</dcterms:modified>
  <cp:revision>6</cp:revision>
  <dc:subject/>
  <dc:title>REQUISIÇÃO DE COMPRA OU SERVIÇO Nº 102/2006</dc:title>
</cp:coreProperties>
</file>