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7 de nov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Hernande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4/2013, de autoria dos Vereadores Paulo Henrique Ignácio Pereira e Tiago Bosco de Souza El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1-27T20:47:00Z</dcterms:modified>
  <cp:revision>59</cp:revision>
  <dc:subject/>
  <dc:title/>
</cp:coreProperties>
</file>