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SUBEMENDA 01/2023 À EMENDA MODIFICATIVA 41/2023 À MENSAGEM 01/2023 AO PROJETO DE LEI 56/2023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ubemenda de autoria do vereador João Vitor Alves Martins, que suplementa e anula parcialmente dotações da Mensagem 01/2023 ao Projeto de Lei 56/2023, de autoria do Poder Executivo, que estima a receita e fixa a despesa do município para o exercício de 2024 - LOA</w:t>
      </w:r>
      <w:r>
        <w:rPr>
          <w:rFonts w:cs="Calibri" w:ascii="Calibri" w:hAnsi="Calibri"/>
          <w:bCs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Art. 1º</w:t>
      </w:r>
      <w:r>
        <w:rPr>
          <w:rFonts w:cs="Calibri" w:ascii="Calibri" w:hAnsi="Calibri"/>
          <w:sz w:val="26"/>
          <w:szCs w:val="26"/>
        </w:rPr>
        <w:t xml:space="preserve"> Fica suplementada a seguinte dotação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5822"/>
        <w:gridCol w:w="1701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 xml:space="preserve">06.00.00  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Secretaria Municipal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06.09.0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Departamento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1003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Assist. Amb. Em. e Hospita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 xml:space="preserve">10.302.1003.2011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Manutenção do Hospital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Manutenção do Hospital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52.045,45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 w:val="26"/>
          <w:szCs w:val="26"/>
        </w:rPr>
        <w:t>Art. 2º</w:t>
      </w:r>
      <w:r>
        <w:rPr>
          <w:rFonts w:cs="Calibri" w:ascii="Calibri" w:hAnsi="Calibri"/>
          <w:bCs/>
          <w:iCs/>
          <w:sz w:val="26"/>
          <w:szCs w:val="26"/>
        </w:rPr>
        <w:t xml:space="preserve"> Fica parcialmente anulada a seguinte dotação: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928"/>
        <w:gridCol w:w="170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Adm., Planejamento e Gestão Púb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ças, Contab.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700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dministração Finanças e Planej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.846.7001.001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cursos Para Emendas Parlament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Outras Despesas Corr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52.045,45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ebedouro, Capital Nacional da Laranja, 28 de novembro de 2023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eastAsia="Arial Unicode MS" w:cs="Calibri"/>
          <w:b/>
          <w:b/>
          <w:bCs/>
          <w:sz w:val="26"/>
          <w:szCs w:val="26"/>
        </w:rPr>
      </w:pPr>
      <w:r>
        <w:rPr>
          <w:rFonts w:eastAsia="Arial Unicode MS" w:cs="Calibri" w:ascii="Calibri" w:hAnsi="Calibri"/>
          <w:b/>
          <w:bCs/>
          <w:sz w:val="26"/>
          <w:szCs w:val="26"/>
        </w:rPr>
        <w:t>JOÃO VITOR ALVES MARTIN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VEREADOR – Líder do CIDADANIA 23</w:t>
      </w:r>
      <w:r>
        <w:rPr>
          <w:rFonts w:cs="Calibri" w:ascii="Calibri" w:hAnsi="Calibri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Apresento esta subemenda em conformidade com o § 2º do artigo 159 do RI e em consonância com o artigo 162-A da LOMB, que institui o ORÇAMENTO IMPOSITIVO em nossa cidade e prevê, em seu § 5º, que 50% dos recursos consignados na reserva parlamentar devem ser destinados à Saúde, estando o valor supra declinado dentro da legislação orgânica, devendo este valor </w:t>
      </w:r>
      <w:r>
        <w:rPr>
          <w:rFonts w:cs="Calibri" w:ascii="Calibri" w:hAnsi="Calibri"/>
          <w:sz w:val="26"/>
          <w:szCs w:val="26"/>
          <w:u w:val="single"/>
        </w:rPr>
        <w:t>ser destinado obrigatoriamente para custeio para a Assist. Amb. Em. e Hospitalar, visando reduzir a fila eletiva das demandas do CROSS, ARE e clínicas terceirizadas contratadas ou a serem contratadas, para realização de procedimentos que vem causando demora no atendimento aos munícipes (Prestação de Serviços por Pessoas Jurídicas</w:t>
      </w:r>
      <w:r>
        <w:rPr>
          <w:rFonts w:cs="Calibri" w:ascii="Calibri" w:hAnsi="Calibri"/>
          <w:sz w:val="26"/>
          <w:szCs w:val="26"/>
        </w:rPr>
        <w:t xml:space="preserve">)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">
    <w:name w:val="Corpo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481" w:hanging="3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02:00Z</dcterms:created>
  <dc:creator>JORGE</dc:creator>
  <dc:description/>
  <cp:keywords/>
  <dc:language>en-US</dc:language>
  <cp:lastModifiedBy>Usuário</cp:lastModifiedBy>
  <cp:lastPrinted>2022-10-14T15:20:00Z</cp:lastPrinted>
  <dcterms:modified xsi:type="dcterms:W3CDTF">2023-12-05T11:16:00Z</dcterms:modified>
  <cp:revision>4</cp:revision>
  <dc:subject/>
  <dc:title/>
</cp:coreProperties>
</file>