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35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Vagner Castro Souza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1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1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r. Vagner Castro Souz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S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a Instituto Sonho Vivo, CNPJ/MF 11.326.414/0001-21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7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19:00Z</dcterms:modified>
  <cp:revision>3</cp:revision>
  <dc:subject/>
  <dc:title/>
</cp:coreProperties>
</file>